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 МБОУ СОШ №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Невинномыс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ександровой Т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</w:t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(место жительства, телефон;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адрес организации, телефон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сотрудника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сотрудник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54:00Z</dcterms:created>
  <dc:creator>рыжик</dc:creator>
  <dc:description/>
  <cp:keywords/>
  <dc:language>en-US</dc:language>
  <cp:lastModifiedBy>Пользователь Windows</cp:lastModifiedBy>
  <dcterms:modified xsi:type="dcterms:W3CDTF">2024-10-09T11:03:00Z</dcterms:modified>
  <cp:revision>3</cp:revision>
  <dc:subject/>
  <dc:title>Директору  МБОУ СОШ №16</dc:title>
</cp:coreProperties>
</file>