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СОШ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евинномысска      </w:t>
        <w:tab/>
        <w:tab/>
        <w:tab/>
        <w:tab/>
        <w:tab/>
        <w:tab/>
        <w:t xml:space="preserve">                                    Гусейн И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от 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(его)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 _________2023 г. на дополнительную платную образовательную услугу «Школа будущего первоклассника». 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МБОУ СОШ  № 7 г. Невинномысска, Положением об оказании платных образовательных услуг МБОУ СОШ № МБОУ СОШ  № 7 г. Невинномысска ознакомлен (а)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СОШ №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евинномысска      </w:t>
        <w:tab/>
        <w:tab/>
        <w:tab/>
        <w:tab/>
        <w:tab/>
        <w:tab/>
        <w:t xml:space="preserve">                                    Гусейн И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от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(его)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_________2023 г. на дополнительную платную образовательную услугу «Школа будущего первоклассни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МБОУ СОШ  № 7 г. Невинномысска, Положением об оказании платных образовательных услуг МБОУ СОШ № МБОУ СОШ  № 7 г. Невинномысска ознакомлен (а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2:00Z</dcterms:created>
  <dc:creator>PC</dc:creator>
  <dc:description/>
  <cp:keywords/>
  <dc:language>en-US</dc:language>
  <cp:lastModifiedBy>User3</cp:lastModifiedBy>
  <cp:lastPrinted>2022-05-04T13:30:00Z</cp:lastPrinted>
  <dcterms:modified xsi:type="dcterms:W3CDTF">2023-10-11T10:46:00Z</dcterms:modified>
  <cp:revision>6</cp:revision>
  <dc:subject/>
  <dc:title>Заведующей МБДОУ № 24</dc:title>
</cp:coreProperties>
</file>