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 письму</w:t>
      </w:r>
    </w:p>
    <w:p>
      <w:pPr>
        <w:pStyle w:val="Normal"/>
        <w:spacing w:lineRule="exact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pacing w:lineRule="exact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евинномысска</w:t>
      </w:r>
    </w:p>
    <w:p>
      <w:pPr>
        <w:pStyle w:val="Normal"/>
        <w:spacing w:lineRule="exact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24г. №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Невинномысска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января 2024 г. № ___-о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есурсной поддержки школ с низкими результатами обучения, школ, функционирующих в зоне риска снижения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винномыс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реализации дорожной карт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ерехода школ с низкими результатами обучения и школ, функционирующих в неблагоприятных социальных условиях в эффективный режим работы, для повышения качества преподавания, управления, условий организации образовательного процесса в данных школах к 202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показатели реализации дорожной ка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равнивание стартовых условий в получении образования школьников не ниже среднего по го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вышение качества образования в школах с низкими образовательными результатами и школах, работающих в сложных социальных условиях, не ниже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качественной подготовки квалифицированных кадров, владеющих современными педагогическими технологиями (не менее 60% в этих школ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влечение не менее 60% педагогов школ с низкими результатами обучения и школ, функционирующих в неблагоприятных социальных условиях в сетевое взаимодействие через участие в городских мастер-классах, педагогических мастерских, педагогических практикумах, семин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ост познавательной мотивации обучающихся (увеличение количества учащихся, участвующих в олимпиадах, конкурсах, проектах не менее, чем на 10 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основных направлений деятельност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е методическое сопровождение общеобразовательных организац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кадрового дефицита в общеобразовательных организация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учебной неуспешности в общеобразовательных организация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ресурсов федеральных, региональных проектов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их условий в обще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точки достижения целевых показателей реализации дорожной к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0"/>
        <w:gridCol w:w="2393"/>
        <w:gridCol w:w="21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Создание муниципальной методической команды для адресной поддержки образовательны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Анализ результатов ГИА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, руководители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Анализ обученности и качества за 2023-2024 учебный год, за первое полугодие 2024-2025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ода, декабрь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беспечения ОО учебниками в соответствии с Федеральным перечн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, руководители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Мониторинг разработки индивидуальных образовательных маршрутов для педагогов 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, руководители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работки наставниками адресных программ (планов) для молодых педагогов и педагогов, испытывающих трудности в препода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, руководители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Мониторинг повышения квалификации педагогов (не менее 60% педагогов) в рамках профессиональн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, руководители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Мониторинг вовлечения педагогов в сетевое 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стие учителей из ШНОР и ШНСУ в городских мастер-классах, педагогических практикумах, педагогических мастерски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, руководители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в конкурсах, олимпиадах, конференциях различ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, руководители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руководителей и педагогов в мероприятиях, реализуемых в рамках Комплексного проекта (программы) по выравниванию условий для получения качественного образования обучающимися обще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ропольского края на 2020-2024 гг. краевой программы «Дети Ставропол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, руководители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</w:rPr>
        <w:t>Разработка плана-графика реализации мероприятий дорожной к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9665" w:type="dxa"/>
        <w:jc w:val="left"/>
        <w:tblInd w:w="-1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4"/>
        <w:gridCol w:w="1351"/>
        <w:gridCol w:w="1793"/>
        <w:gridCol w:w="2293"/>
        <w:gridCol w:w="984"/>
      </w:tblGrid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ь реализаци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отчетных документов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улучшение материально-технических условий в общеобразовательных организациях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ия ОО учебниками в соответствии с Федеральным перечнем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развития образования»  (далее – МБУ «ЦРО»)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стартовых условий для обучающихся в получении образования не ниже среднего по городу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ероприятия, направленные на преодоление кадрового дефицита в общеобразовательных организациях</w:t>
            </w:r>
          </w:p>
        </w:tc>
      </w:tr>
      <w:tr>
        <w:trPr>
          <w:trHeight w:val="240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азличных предметных областей, организация переподготовки (в случае необходимости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в соответствии с планом-проспектом курсовых мероприятий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, руководители ОО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ой подготовки квалифицированных кадров (не менее 60%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работки наставниками адресных программ (планов) для молодых педагогов и педагогов, испытывающих трудности в преподавани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ой подготовки квалифицированных кадров (не менее 60%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его опыта работы педагогов и привлечение их к сетевой работе по обучению педагогов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, ОО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не менее 60% педагогов школ с низкими результатами обучения и школ, функционирующих в неблагоприятных социальных условиях в сетевое взаимодействие через участие в городских мастер-классах, педагогических мастерских, педагогических практикумах, семин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ероприятия по адресному методическому сопровождению общеобразовательных организаций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руководителей и педагогов в мероприятиях, реализуемых в рамках Комплексного проекта (программы) по выравниванию условий для получения качественного образования обучающимися обще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ропольского края на 2020-2024 гг. краевой программы «Дети Ставрополья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ЦРО»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(не ниже 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ивно-методических совещаний с руководителями ОО по вопросам повышения качества образовани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октябрь 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(не ниже 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успешных практик ОО через мероприятия в рамках Дорожной карты взаимообучения школьных управленческих команд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4-2025 года в соответствии с графиком Дорожной карты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не менее 60% педагогов школ с низкими результатами обучения и школ, функционирующих в неблагоприятных социальных условиях в сетевое взаимодействие через участие в городских мастер-классах, педагогических мастерских, педагогических практикумах, семин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(не ниже 5%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я; новостная лента на страницах ОО и ОО в Телеграмм канале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учителей из ШНОР и ШНСУ в городских мастер-классах, педагогических практикумах, педагогических мастерски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ЦРО», ОО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 менее 60% педагогов в сетевое взаимодействие, обеспечение качественной подготовки квалифицированных кадров, повышение качества образования (не ниже 5%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работки и реализация индивидуальных планов профессионального развития педагогов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ЦРО»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подготовки квалифицированных кадров (не менее 60%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внутри ГМО, ШМО; закрепление кураторов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, ШМО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ачественной подготовки квалифицированных кад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менее 60%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ставника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ов ШНОР и ШНСУ в краевых и всероссийских вебинара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4-2025 года в соответствии с графиком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, ОО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ачественной подготовки квалифицированных кад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менее 60%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(не ниже 5%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педагогов ШНОР и ШНСУ в профессиональных конкурсах, конференция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, ОО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подготовки квалифицированных кадров (не менее 60%), повышение качества образования (не ниже 5%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его опыта работы педагогов и привлечение их к сетевой работе по обучению педагогов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О», ОО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 менее 60% педагогов в сетевое взаимодействие, обеспечение качественной подготовки квалифицированных кадров, повышение качества образования (не ниже 5%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учебной неуспешности в общеобразовательных организациях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истему дополнительного образования обучающихся с высоким риском учебной неуспешност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ЦРО», ОО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познавательной мотивации обучающихся (увеличение количества учащихся, участвующих в олимпиадах, конкурсах, проектах не менее, чем на 10 %)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участия обучающихся в конкурсах, олимпиадах, конференциях различного уровн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, МБУ «ЦРО», ОО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обучающихся, участвующих в конкурсах, олимпиадах, конференциях не менее, чем на 10%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разработки образовательной организацией индивидуальных образовательных маршрутов для обучающихся с высоким риском учебной неуспешност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ЦРО»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образования в школах с низкими образовательными результатами и школах, работающих в сложных социальных условиях, не ниже 5%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ндивидуальной работы с обучающимися, испытывающими особые затруднения при освоении основных образовательных программ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образования в школах с низкими образовательными результатами и школах, работающих в сложных социальных условиях, не ниже 5%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ивлечение ресурсов федеральных, региональных проектов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использования в учебном процессе оборудования, полученного  в рамках региональном проекте ЦОС.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ачественной подготовки квалифицированных кадров (не менее 60%), повышение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(не ниже 5%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руководителей и педагогов в мероприятиях, реализуемых в рамках Комплексного проекта (программы) по выравниванию условий для получения качественного образования обучающимися обще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ропольского края на 2020-2024 гг. краевой программы «Дети Ставрополья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ЦРО»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ачественной подготовки квалифицированных кадров (не менее 60%), повышение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(не ниже 5%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ханизмы реализации дорожной к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418"/>
        <w:gridCol w:w="1984"/>
        <w:gridCol w:w="2268"/>
      </w:tblGrid>
      <w:tr>
        <w:trPr>
          <w:trHeight w:val="845" w:hRule="atLeast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мероприятий</w:t>
            </w:r>
          </w:p>
        </w:tc>
      </w:tr>
      <w:tr>
        <w:trPr>
          <w:trHeight w:val="135" w:hRule="atLeast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ффективности реализации мероприятий Дорожной ка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 2024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ЦР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 УО</w:t>
            </w:r>
          </w:p>
        </w:tc>
      </w:tr>
      <w:tr>
        <w:trPr>
          <w:trHeight w:val="170" w:hRule="atLeast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реализации Дорожной карты на совещаниях с участием начальника управления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МБУ «ЦР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 УО</w:t>
            </w:r>
          </w:p>
        </w:tc>
      </w:tr>
      <w:tr>
        <w:trPr>
          <w:trHeight w:val="47" w:hRule="atLeast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и подготовка аналитических материалов по итогам ГИА-9,11 классов за 2023 и 2024 годы на школьном и муниципальном уровн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4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, ГМО, О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 УО</w:t>
            </w:r>
          </w:p>
        </w:tc>
      </w:tr>
      <w:tr>
        <w:trPr>
          <w:trHeight w:val="47" w:hRule="atLeast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дготовки учащихся 9-х, 11-х классов к ГИ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ноябрь 2024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, О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 УО</w:t>
            </w:r>
          </w:p>
        </w:tc>
      </w:tr>
      <w:tr>
        <w:trPr>
          <w:trHeight w:val="47" w:hRule="atLeast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в муниципальных, региональных этапах всероссийской олимпиады школьни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, О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 УО</w:t>
            </w:r>
          </w:p>
        </w:tc>
      </w:tr>
      <w:tr>
        <w:trPr>
          <w:trHeight w:val="47" w:hRule="atLeast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ттестации педагогических работников ШНОР и ШНС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 2024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ЦРО», О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 У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;Times New Roman"/>
    </w:rPr>
  </w:style>
  <w:style w:type="character" w:styleId="Style16">
    <w:name w:val="Нижний колонтитул Знак"/>
    <w:qFormat/>
    <w:rPr>
      <w:rFonts w:cs=";Times New Roman"/>
    </w:rPr>
  </w:style>
  <w:style w:type="character" w:styleId="Style17">
    <w:name w:val="Текст выноски Знак"/>
    <w:qFormat/>
    <w:rPr>
      <w:rFonts w:ascii="Tahoma" w:hAnsi="Tahoma" w:cs=";Times New Roman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>
      <w:jc w:val="left"/>
    </w:pPr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3">
    <w:name w:val="????????? 1"/>
    <w:basedOn w:val="Style21"/>
    <w:qFormat/>
    <w:pPr>
      <w:jc w:val="center"/>
    </w:pPr>
    <w:rPr/>
  </w:style>
  <w:style w:type="paragraph" w:styleId="2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Style31">
    <w:name w:val="?????????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4">
    <w:name w:val="??????????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2"/>
    <w:basedOn w:val="Style21"/>
    <w:qFormat/>
    <w:pPr>
      <w:spacing w:before="238" w:after="119"/>
    </w:pPr>
    <w:rPr/>
  </w:style>
  <w:style w:type="paragraph" w:styleId="WW112">
    <w:name w:val="WW-????????? 112"/>
    <w:basedOn w:val="Style21"/>
    <w:qFormat/>
    <w:pPr>
      <w:spacing w:before="238" w:after="119"/>
    </w:pPr>
    <w:rPr/>
  </w:style>
  <w:style w:type="paragraph" w:styleId="WW212">
    <w:name w:val="WW-????????? 212"/>
    <w:basedOn w:val="Style21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paragraph" w:styleId="WW1234">
    <w:name w:val="WW-?????????1234"/>
    <w:basedOn w:val="Style21"/>
    <w:qFormat/>
    <w:pPr>
      <w:spacing w:before="238" w:after="119"/>
    </w:pPr>
    <w:rPr/>
  </w:style>
  <w:style w:type="paragraph" w:styleId="WW11234">
    <w:name w:val="WW-????????? 11234"/>
    <w:basedOn w:val="Style21"/>
    <w:qFormat/>
    <w:pPr>
      <w:spacing w:before="238" w:after="119"/>
    </w:pPr>
    <w:rPr/>
  </w:style>
  <w:style w:type="paragraph" w:styleId="WW21234">
    <w:name w:val="WW-????????? 21234"/>
    <w:basedOn w:val="Style21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8"/>
      <w:szCs w:val="48"/>
    </w:rPr>
  </w:style>
  <w:style w:type="paragraph" w:styleId="WW123456">
    <w:name w:val="WW-?????????123456"/>
    <w:basedOn w:val="Style21"/>
    <w:qFormat/>
    <w:pPr>
      <w:spacing w:before="238" w:after="119"/>
    </w:pPr>
    <w:rPr/>
  </w:style>
  <w:style w:type="paragraph" w:styleId="WW1123456">
    <w:name w:val="WW-????????? 1123456"/>
    <w:basedOn w:val="Style21"/>
    <w:qFormat/>
    <w:pPr>
      <w:spacing w:before="238" w:after="119"/>
    </w:pPr>
    <w:rPr/>
  </w:style>
  <w:style w:type="paragraph" w:styleId="WW2123456">
    <w:name w:val="WW-????????? 2123456"/>
    <w:basedOn w:val="Style21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8"/>
      <w:szCs w:val="48"/>
    </w:rPr>
  </w:style>
  <w:style w:type="paragraph" w:styleId="WW12345678">
    <w:name w:val="WW-?????????12345678"/>
    <w:basedOn w:val="Style21"/>
    <w:qFormat/>
    <w:pPr>
      <w:spacing w:before="238" w:after="119"/>
    </w:pPr>
    <w:rPr/>
  </w:style>
  <w:style w:type="paragraph" w:styleId="WW112345678">
    <w:name w:val="WW-????????? 112345678"/>
    <w:basedOn w:val="Style21"/>
    <w:qFormat/>
    <w:pPr>
      <w:spacing w:before="238" w:after="119"/>
    </w:pPr>
    <w:rPr/>
  </w:style>
  <w:style w:type="paragraph" w:styleId="WW212345678">
    <w:name w:val="WW-????????? 212345678"/>
    <w:basedOn w:val="Style21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8"/>
      <w:szCs w:val="48"/>
    </w:rPr>
  </w:style>
  <w:style w:type="paragraph" w:styleId="WW12345678910">
    <w:name w:val="WW-?????????12345678910"/>
    <w:basedOn w:val="Style21"/>
    <w:qFormat/>
    <w:pPr>
      <w:spacing w:before="238" w:after="119"/>
    </w:pPr>
    <w:rPr/>
  </w:style>
  <w:style w:type="paragraph" w:styleId="WW112345678910">
    <w:name w:val="WW-????????? 112345678910"/>
    <w:basedOn w:val="Style21"/>
    <w:qFormat/>
    <w:pPr>
      <w:spacing w:before="238" w:after="119"/>
    </w:pPr>
    <w:rPr/>
  </w:style>
  <w:style w:type="paragraph" w:styleId="WW212345678910">
    <w:name w:val="WW-????????? 212345678910"/>
    <w:basedOn w:val="Style21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8"/>
      <w:szCs w:val="48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0:00Z</dcterms:created>
  <dc:creator>Windows User</dc:creator>
  <dc:description/>
  <cp:keywords/>
  <dc:language>en-US</dc:language>
  <cp:lastModifiedBy>Методист №2</cp:lastModifiedBy>
  <cp:lastPrinted>2023-07-12T09:57:00Z</cp:lastPrinted>
  <dcterms:modified xsi:type="dcterms:W3CDTF">2024-01-23T12:40:00Z</dcterms:modified>
  <cp:revision>14</cp:revision>
  <dc:subject/>
  <dc:title/>
</cp:coreProperties>
</file>