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№ 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общеобразовательным учреждением средней общеобразовательной школой № 7 города Невинномысска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Невинномысск                                                                                       "</w:t>
        <w:softHyphen/>
        <w:softHyphen/>
        <w:softHyphen/>
        <w:softHyphen/>
        <w:softHyphen/>
        <w:softHyphen/>
        <w:softHyphen/>
        <w:t xml:space="preserve"> ___ "  _______________ 2023 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е бюджетное общеобразовательное учреждение средняя общеобразовательная школа № 7 города Невинномысска (краткое наименование: МБОУ СОШ №7 г. Невинномысска)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Исполнитель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 лицензии на осуществление образовательной деятельности рег. №  4685 от 13.04.2016 г, выданной Министерством образования  и молодежной политики Ставропольского кр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рок действия - бессрочно), и свидетельства о государственной аккреди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№ 2436 от 31.03.2015 года, выдано на срок до 31.03.2027 года,  в лице директора Гусейн Ирины Леонидовны (в дальнейшем  - Исполнитель) действующей на основании Устава с одной стороны, и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Nonformat"/>
        <w:widowControl/>
        <w:ind w:right="-131" w:hanging="0"/>
        <w:rPr/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фамилия, имя, отчество и статус законного представителя  несовершеннолетнего - мать, отец, опекун, попечитель, уполномоченный представитель органа опеки 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в дальнейшем - Заказчик) и _________________________________</w:t>
      </w:r>
      <w:r>
        <w:rPr>
          <w:rFonts w:cs="Times New Roman" w:ascii="Times New Roman" w:hAnsi="Times New Roman"/>
        </w:rPr>
        <w:softHyphen/>
        <w:t>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фамилия, имя, отчество несовершеннолетнего, год рожд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дальнейшем   -  Обучающийся), с  другой  стороны,  заключили  в соответствии с Гражданским кодексом Российской Федерации, Законами Российской   Федерации   "Об   образовании"   и   "О  защите  прав потребителей",  а также Правилами оказания платных образовательных услуг  в  сфере  дошкольного  и общего образования,  утвержденным Постановлением Правительства Российской Федерации "Об  утверждении Правил оказания платных образовательных услуг в сфере образования" от 15.09.2020 N 1441, настоящий договор о нижеследующем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предоставляет, а Заказчик оплачивает  образовательные услуги по</w:t>
      </w:r>
    </w:p>
    <w:p>
      <w:pPr>
        <w:pStyle w:val="ConsNormal"/>
        <w:widowControl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кольной подготовке « Школа будущего первоклассника»</w:t>
      </w:r>
    </w:p>
    <w:p>
      <w:pPr>
        <w:pStyle w:val="ConsNormal"/>
        <w:widowControl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слуг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именование и количество предоставляемой платной услуги: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693"/>
        <w:gridCol w:w="2021"/>
        <w:gridCol w:w="2557"/>
        <w:gridCol w:w="1276"/>
        <w:gridCol w:w="1092"/>
      </w:tblGrid>
      <w:tr>
        <w:trPr>
          <w:trHeight w:val="240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ых</w:t>
              <w:br/>
              <w:t xml:space="preserve">образовательных услуг    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казания услуги за 1 месяц 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едоставления (оказания) услуг  </w:t>
              <w:br/>
              <w:t xml:space="preserve">(индивидуальная, групповая)          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600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делю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удущего первоклассни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 руб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Занятия проводятся очно  в соответствии с утвержденным Исполнителем расписанием (за исключением установленных государством выходных и праздничных дней, официально объявленных дней карантина, а также форс-мажорных обстоятельств)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рок освоения образовательной программы (период обучения) на момент подписания Договора составляет _______ месяца (ев), с «____» _____________ 20__ г. по «____» __________ 20__ г., полный объем часов обучения по программе составляет _______ часа(ов)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ведения занятий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СОШ № 7 г. Невинномысска, г. Невинномысск, ул. Школьная,52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ИСПОЛНИТЕЛ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овать и обеспечить надлежащее исполнение платных образовательных услуг, предусмотренных разделом 1 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о время оказания плат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хранить место за Потребителем (в системе оказываемых общеобразовательным учреждением  образовательных услуг) в случае его болезни, лечения, карантина, справка о соревнован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ведомить Заказчика о нецелесообразности оказания Потребителю платных 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ЗАКАЗЧИК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поступлении  Обучающегос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звещать руководителя Исполнителя об уважительных причинах отсутствия  Обучающегося на занят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озмещать ущерб, причиненный  Обучающимся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Потреб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СПОЛНИТЕЛЯ, ЗАКАЗЧИКА, ОБУЧАЮЩЕГОС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Исполнитель вправе</w:t>
      </w:r>
      <w:r>
        <w:rPr>
          <w:rFonts w:cs="Times New Roman" w:ascii="Times New Roman" w:hAnsi="Times New Roman"/>
          <w:sz w:val="24"/>
          <w:szCs w:val="24"/>
        </w:rPr>
        <w:t xml:space="preserve"> отказать Заказчику и Обучающегося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спеваемости, поведении, отношении Обучающегося к занятиям и его способностях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2. Осуществить перерасчет оплаты Заказчика за дополнительные образовательные услуги в следующем месяце на основании табеля посещаемости в случае пропуска занятий Обучающимся по уважительным причинам с обязательным предоставление следующих документов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✓</w:t>
      </w:r>
      <w:r>
        <w:rPr>
          <w:rFonts w:cs="Times New Roman" w:ascii="Times New Roman" w:hAnsi="Times New Roman"/>
          <w:sz w:val="24"/>
          <w:szCs w:val="24"/>
        </w:rPr>
        <w:t>болезнь, лечение и карантин - справка лечебного учреждения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вка о соревнованиях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лучае пропуска занятий Обучающегося по неуважительным причинам перерасчет оплаты Заказчика за дополнительные образовательные услуги не производи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Обучающийся в праве: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ПЛАТА УСЛУ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платных образовательных услуг за каждый месяц обучения Обучающегося составляет 1 400 (одна тысяча четыреста рублей) рублей 00 копеек согласно разделу 1.2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тоимость оказания услуг по договору _____________________________________  рублей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2. Оплата услуг по настоящему договору производится последовательно за каждый месяц по цене, определенной калькуляцией расходов по оказанию платных образовательных услуг, </w:t>
      </w:r>
      <w:r>
        <w:rPr>
          <w:rFonts w:cs="Times New Roman" w:ascii="Times New Roman" w:hAnsi="Times New Roman"/>
          <w:b/>
          <w:sz w:val="24"/>
          <w:szCs w:val="24"/>
        </w:rPr>
        <w:t>в срок до 15 числа</w:t>
      </w:r>
      <w:r>
        <w:rPr>
          <w:rFonts w:cs="Times New Roman" w:ascii="Times New Roman" w:hAnsi="Times New Roman"/>
          <w:sz w:val="24"/>
          <w:szCs w:val="24"/>
        </w:rPr>
        <w:t xml:space="preserve"> каждого месяца. Под расчетным периодом понимается 1 текущий  календарный  месяц (например, оплата за октябрь – до 15 октября). Заказчик производит оплату услуг путем безналичного денежных средств на расчетный счет школы по выданным ему реквизитам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На   оказание  платных образовательных  услуг,  предусмотренных настоящим договором,  может быть составлена  смета.  Составление такой сметы по требованию Заказчика или Исполнителя обязательно. Смета является частью догов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плата услуг удостоверяется Заказчиком путем предоставления Исполнителю чека (квитанции) или ее копии, подтверждающей оплату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имени Обучающегося договор в любое время может быть расторгнут Заказчиком при условии, указанном в абз. 1 настоящего пун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соглашению сторон, по инициативе Заказчика или по иным основаниям, предусмотренными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мимо этого, Исполнитель вправе отказаться от исполнения договора,  если Заказчик нарушил сроки оплаты услуг по  настоящему договору в течение 10 (десяти) дн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Если Обучающийся своим поведением систематически нарушает права  и  законные  интересы  других  обучающихся   и   работников Исполнителя,   расписание  занятий  или  препятствует  нормальному осуществлению  образовательного   процесса,   Исполнитель   вправе отказаться от исполнения договора, когда после трех  предупреждений Обучающийся  не   устранит   указанные  нару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Договор считается  расторгнутым  со  дня  письменного  уведомления Исполнителем  Заказчика об  отказе  от 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ЗА НЕИСПОЛНЕНИЕ  ОБЯЗАТЕЛЬСТВ ПО НАСТОЯЩЕМУ ДОГОВОР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1.Безвозмездного оказания образовательной услуги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2.Соразмерного уменьшения стоимости оказанной образовательной услуг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3.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астоящий договор вступает в силу со дня его заключения сторонами и действует до </w:t>
      </w:r>
      <w:r>
        <w:rPr>
          <w:rFonts w:cs="Times New Roman" w:ascii="Times New Roman" w:hAnsi="Times New Roman"/>
          <w:b/>
          <w:sz w:val="24"/>
          <w:szCs w:val="24"/>
        </w:rPr>
        <w:t>"____"  мая 2024 год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Договор составлен в двух экземплярах, имеющих равную юридическую силу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ДПИСИ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416"/>
        <w:gridCol w:w="3296"/>
      </w:tblGrid>
      <w:tr>
        <w:trPr/>
        <w:tc>
          <w:tcPr>
            <w:tcW w:w="36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средняя общеобразовательная школа № 7 города Невинномыс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евинномысск, ул.  Школьная,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 (86554) 7-52-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ev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7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Н:  263102287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ПП:  263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СТАВРОПОЛЬ  БАНКА РОССИИ//УФК  по Ставропольскому краю  г. Ставроп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/с  </w:t>
            </w:r>
            <w:r>
              <w:rPr>
                <w:rFonts w:cs="Times New Roman" w:ascii="Times New Roman" w:hAnsi="Times New Roman"/>
              </w:rPr>
              <w:t>0323464307724000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с 40102810345370000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 20216Ш86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БИК:   010702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БОУ СОШ № 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нномысска ______И.Л.Гусейн</w:t>
            </w:r>
          </w:p>
        </w:tc>
        <w:tc>
          <w:tcPr>
            <w:tcW w:w="34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аказч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 серия ____________№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выдан:  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ФИ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«__</w:t>
            </w:r>
            <w:r>
              <w:rPr>
                <w:rFonts w:cs="Times New Roman" w:ascii="Times New Roman" w:hAnsi="Times New Roman"/>
                <w:lang w:val="en-US"/>
              </w:rPr>
              <w:t>___</w:t>
            </w:r>
            <w:r>
              <w:rPr>
                <w:rFonts w:cs="Times New Roman" w:ascii="Times New Roman" w:hAnsi="Times New Roman"/>
              </w:rPr>
              <w:t>_» ____</w:t>
            </w:r>
            <w:r>
              <w:rPr>
                <w:rFonts w:cs="Times New Roman" w:ascii="Times New Roman" w:hAnsi="Times New Roman"/>
                <w:lang w:val="en-US"/>
              </w:rPr>
              <w:t>___</w:t>
            </w:r>
            <w:r>
              <w:rPr>
                <w:rFonts w:cs="Times New Roman" w:ascii="Times New Roman" w:hAnsi="Times New Roman"/>
              </w:rPr>
              <w:t>_______ 2023 г</w:t>
            </w:r>
          </w:p>
        </w:tc>
        <w:tc>
          <w:tcPr>
            <w:tcW w:w="32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Обучающийс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                                                                      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и Обучающийся с Уставом Исполнителя, Правилами внутреннего распорядка Исполнителя, Положением об оказании платных образовательных услуг Исполнителя, лицензией на право ведения образовательной деятельности, образовательной программой, учебным планом, расписанием занятий, условиями оплаты по договору ознакомлен:  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казчик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-school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34:00Z</dcterms:created>
  <dc:creator>Завуч</dc:creator>
  <dc:description/>
  <cp:keywords/>
  <dc:language>en-US</dc:language>
  <cp:lastModifiedBy>User3</cp:lastModifiedBy>
  <cp:lastPrinted>2022-10-25T15:05:00Z</cp:lastPrinted>
  <dcterms:modified xsi:type="dcterms:W3CDTF">2023-10-11T12:11:00Z</dcterms:modified>
  <cp:revision>7</cp:revision>
  <dc:subject/>
  <dc:title>ДОГОВОР</dc:title>
</cp:coreProperties>
</file>