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>Аналитический отчет МБОУ СОШ № 7 г. Невинномыс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рганизации основ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й работы в 2023-2024 учебном го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29" w:right="-2" w:hanging="720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методической работ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/>
      </w:pPr>
      <w:r>
        <w:rPr>
          <w:bCs/>
          <w:sz w:val="28"/>
          <w:szCs w:val="28"/>
        </w:rPr>
        <w:tab/>
        <w:t>Учебно-воспитательный процесс в МБОУ СОШ №7                                    г. Невинномысска обеспечен в полном объеме программно-методическими материалами по каждому из предметов учебного плана.  Программно-методический комплекс утвержден на заседании августовского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Методическая тема </w:t>
      </w:r>
      <w:r>
        <w:rPr>
          <w:sz w:val="28"/>
          <w:szCs w:val="28"/>
          <w:lang w:bidi="ru-RU"/>
        </w:rPr>
        <w:t>школы - «Развитие профессиональной компетентности педагога как одно из условий обеспечения объективности качества образ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bidi="ru-RU"/>
        </w:rPr>
        <w:t>Цель</w:t>
      </w:r>
      <w:r>
        <w:rPr>
          <w:sz w:val="28"/>
          <w:szCs w:val="28"/>
          <w:lang w:bidi="ru-RU"/>
        </w:rPr>
        <w:t>: создание условий для повышения уровня профессионального развития педагога и реализации его личностных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>Задачи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2"/>
          <w:lang w:bidi="ru-RU"/>
        </w:rPr>
        <w:t>повышение качества проведения уроков на основе внедрения современных педагогических</w:t>
      </w:r>
      <w:r>
        <w:rPr>
          <w:spacing w:val="-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2"/>
          <w:lang w:bidi="ru-RU"/>
        </w:rPr>
        <w:t>поддержание мотивации профессионального самообразования</w:t>
      </w:r>
      <w:r>
        <w:rPr>
          <w:spacing w:val="-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едаг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2"/>
          <w:lang w:bidi="ru-RU"/>
        </w:rPr>
        <w:t>развитие профессиональных компетентностей</w:t>
      </w:r>
      <w:r>
        <w:rPr>
          <w:spacing w:val="-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едагог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2"/>
          <w:lang w:bidi="ru-RU"/>
        </w:rPr>
        <w:t>профессиональное становление молодых</w:t>
      </w:r>
      <w:r>
        <w:rPr>
          <w:spacing w:val="2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педагог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ыявление, обобщение, распространение опыта творчески работающих учите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2"/>
          <w:lang w:bidi="ru-RU"/>
        </w:rPr>
        <w:t xml:space="preserve">обеспечение роста профессиональной компетентности педагогов школы в ходе работы учителей по темам самообразования с целью ориентации на </w:t>
      </w:r>
      <w:r>
        <w:rPr>
          <w:sz w:val="28"/>
          <w:szCs w:val="28"/>
          <w:lang w:bidi="ru-RU"/>
        </w:rPr>
        <w:t>развитие мотивации обучения, способностей и возможностей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аждого ученика, на раскрытие их личностного, интеллектуального и творческого потенц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bidi="ru-RU"/>
        </w:rPr>
        <w:t>совершенствование учебно-воспитательного процесса с учетом особенностей учащихся, их интересов, образовательных потребностей и возможностей, состояния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доров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обучающихся к успешной сдаче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ется по следующим направления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вышение квалификации педагогических работников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Аттестация педагогических работник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неурочная деятельность по предметам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дение открытых уроков в рамках предметной недел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Методические семина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Работа методических объединени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Заседания методического сове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онно-методическая рабо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Работа с молодыми специалист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ебно-воспитательный процесс в  МБОУ СОШ № 7 г. Невинномысска обеспечен в полном объеме программно-методическими материалами по каждому из предметов учебного плана. Программно-методический комплекс утвержден на заседании августовского педагогического совета (протокол № 1 от 29.08.2023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школьной методической службы, разработаны и утверждены следующие локальные акты, регламентирующие организацию методической работы в шко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 учителей-предме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 классных руков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контр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абине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наставника молодого специалиста.</w:t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/>
      </w:pPr>
      <w:r>
        <w:rPr>
          <w:sz w:val="28"/>
          <w:szCs w:val="28"/>
          <w:lang w:bidi="ru-RU"/>
        </w:rPr>
        <w:t>В течение учебного года администрация школы организован  постоянный контроль за качеством программно-методического обеспечения учебного плана. Контроль за выполнением учебных программ осуществлялся заместителям директора по УВР Т.А.Шевелевой.  Методическая деятельность в СОШ №7 г. Невинномысска осуществляется в соответствии с ежегодно обновляемым планом методической работы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школы.</w:t>
      </w:r>
    </w:p>
    <w:p>
      <w:pPr>
        <w:pStyle w:val="Normal"/>
        <w:widowControl w:val="false"/>
        <w:autoSpaceDE w:val="false"/>
        <w:ind w:right="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руктура методической службы МБОУ СОШ № 7 г. Невинномысска представляет соб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сов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й сов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ые методические объединения педагогов разных специальностей и классных руков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ые творческие коллектив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формы методической работы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педагогические совет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оретические семинары и семинары-практику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работа учителей над темами само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 и их анализ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е и анализ уроко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едметных недель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кола молодого учителя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групп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контроль курсовой подготовки учителе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школьных методи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форма коллективной методической работы - это педагогический совет, который является органом самоуправления коллектива педагогов,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седания педагогического совета в МБОУ СОШ №7 г. Невинномысска проходят один раз в четверть и по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ведены тематические заседания педсовета,  которые являются актуальным на сегодняшний день. К подготовке педсоветов, к выработке их решений привлекались учителя, психолог и социальный педагог, что способствовало повышению эффективности заседаний, созданию атмосферы заинтересованного обсуждения. </w:t>
      </w:r>
    </w:p>
    <w:p>
      <w:pPr>
        <w:pStyle w:val="Normal"/>
        <w:ind w:firstLine="709"/>
        <w:jc w:val="both"/>
        <w:rPr/>
      </w:pPr>
      <w:r>
        <w:rPr/>
        <w:t>Тематические педагогические советы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126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00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8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Сроки</w:t>
            </w:r>
          </w:p>
        </w:tc>
      </w:tr>
      <w:tr>
        <w:trPr>
          <w:trHeight w:val="7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Анализ итогов 2022-2023 учебного  года  и реализация образовательных программ в 2023-2024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</w:tr>
      <w:tr>
        <w:trPr>
          <w:trHeight w:val="5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0" w:right="46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Качество образования как основа    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ябрь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Развитие профессиональных качеств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ект «500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рт</w:t>
            </w:r>
          </w:p>
        </w:tc>
      </w:tr>
      <w:tr>
        <w:trPr>
          <w:trHeight w:val="9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Воспитание в современной школе конкретным действиям», самообследование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прель</w:t>
            </w:r>
          </w:p>
        </w:tc>
      </w:tr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105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О допуске к ГИА-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ай</w:t>
            </w:r>
          </w:p>
        </w:tc>
      </w:tr>
      <w:tr>
        <w:trPr>
          <w:trHeight w:val="6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О переводе учащихся 1-8 х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ай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Итоги образовательной деятельности в 2023-2024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заседаниях рассматривались следующие вопросы:  итоги работы за 2023-2024 учебный год; основные направления деятельности педагогического совета по реализации задач на 2024-2025 учебный год, обсуждение и утверждение планов работы по УВР, ВР, МС и МО на учебный год; основные задачи и направления работы методических объединений на 2024-2025 учебный год, анализ итогов государственной итоговой аттестации, определение тем самообразования педагогами, нормативные документы по аттестации педагогических работников, корректировка графика аттестации педагогических работников, работа с одаренными детьми, состояние подготовки обучающихся к олимпиадам и конк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МБОУ СОШ № 7 г. Невинномысска сосредоточена в методических объединениях по межпредметным областям и временных творческих коллективах, координируемых Методическим советом школы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й совет школы является органом, координирующим всю научно-методическую деятельность педагогического коллектива, школьных методических объединений: обеспечивает взаимосвязь педагогической науки с практикой, направляет и диагностирует работу педагогов, творческих групп, способствует самореализации личности педагогов на основе непрерывного повышения квалифик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>Главной целью работы методического совета является организация и координация образовательного процесса МБОУ СОШ № 7 г. Невинномысска; формирование профессиональной компетентности педагогов школы; совершенствование методических приемов, способов преподавания учебных дисциплин; изучение и внедрение в педагогический процесс новых педагогических технологий с целью повышения качества знаний обучающихся, развития познавательного интереса; изучение и распространение передового педагогического опыт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473"/>
      </w:tblGrid>
      <w:tr>
        <w:trPr>
          <w:trHeight w:val="454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outlineLvl w:val="4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одержани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роки</w:t>
            </w:r>
          </w:p>
        </w:tc>
      </w:tr>
      <w:tr>
        <w:trPr>
          <w:trHeight w:val="67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/>
            </w:pPr>
            <w:r>
              <w:rPr>
                <w:bCs/>
                <w:sz w:val="28"/>
                <w:szCs w:val="28"/>
                <w:lang w:bidi="ru-RU"/>
              </w:rPr>
              <w:t>«Обучение детей с ОВЗ и детей-инвалидов в условиях ФГОС НОО и ФГОС ООО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ноябрь</w:t>
            </w:r>
          </w:p>
        </w:tc>
      </w:tr>
      <w:tr>
        <w:trPr>
          <w:trHeight w:val="111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Использование инновацион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педагогических технологий на пути достижения новых образовательных результатов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декабрь</w:t>
            </w:r>
          </w:p>
        </w:tc>
      </w:tr>
      <w:tr>
        <w:trPr>
          <w:trHeight w:val="891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Система подготовки выпускников к итоговой аттестации по предметам в формате ОГЭ 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евраль</w:t>
            </w:r>
          </w:p>
        </w:tc>
      </w:tr>
      <w:tr>
        <w:trPr>
          <w:trHeight w:val="83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Система индивидуальной работы со слабоуспевающими и неуспевающими обучающимис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март</w:t>
            </w:r>
          </w:p>
        </w:tc>
      </w:tr>
      <w:tr>
        <w:trPr>
          <w:trHeight w:val="139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34" w:hanging="34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«Внеурочная деятельность, как системообразующая составляющая образовательного и воспитательного процессов в условиях реализации ФГОС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89" w:hanging="0"/>
              <w:jc w:val="both"/>
              <w:outlineLvl w:val="4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апрель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/>
      </w:pPr>
      <w:r>
        <w:rPr>
          <w:sz w:val="28"/>
          <w:szCs w:val="28"/>
          <w:lang w:bidi="ru-RU"/>
        </w:rPr>
        <w:t>В 2023-2024 учебном году в школе работали 3 методических объединения:</w:t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/>
      </w:pPr>
      <w:r>
        <w:rPr>
          <w:sz w:val="28"/>
          <w:szCs w:val="28"/>
          <w:lang w:bidi="ru-RU"/>
        </w:rPr>
        <w:t>1. ШМО основного общего образования, руководитель Ширяева Галина Алексеевна. Тема: «Школа современного учителя».</w:t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ШМО педагогов начальных классов, руководитель Красникова Лариса Евгеньевна.</w:t>
      </w:r>
      <w:r>
        <w:rPr>
          <w:spacing w:val="1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ма:</w:t>
      </w:r>
      <w:r>
        <w:rPr>
          <w:spacing w:val="2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Использование информационных технологий в работе современного учителя».</w:t>
      </w:r>
    </w:p>
    <w:p>
      <w:pPr>
        <w:pStyle w:val="Normal"/>
        <w:widowControl w:val="false"/>
        <w:autoSpaceDE w:val="false"/>
        <w:spacing w:before="1" w:after="0"/>
        <w:ind w:right="2" w:firstLine="708"/>
        <w:jc w:val="both"/>
        <w:rPr/>
      </w:pPr>
      <w:r>
        <w:rPr>
          <w:sz w:val="28"/>
          <w:szCs w:val="28"/>
          <w:lang w:bidi="ru-RU"/>
        </w:rPr>
        <w:t>3. ШМО классных руководителей, руководитель Воронова Ирина Робертовна. Тема: «Современные образовательные технологии и методики в воспитательной системе классного руководителя в условиях реализации обновленного ФГ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сех ШМО была нацелена на реализацию ФГОС, использование современных педагогических технологий. Серьёзное внимание уделяется подготовке к ГИ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тодические объединения работали удовлетворительно, каждым из них проведено 2 заседания. На заседаниях рассматривались как теоретические вопросы, так и практические, связанные с темой школы, с практикой обучения и воспитания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 методическая работа, проводимая в школе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МС, важность рассматриваемых вопросов, включение в работу МС творчески работающих педагогов, а также молодых специалистов.  Рекомендации: продолжить осуществлять координацию действий методических объединений и творческих групп по различным инновационным направлениям; оказывать методическую помощь молодым специалистам в подготовке к занятиям в рамках реализации новых ФГО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атического и качественного отслеживания результатов образовательной подготовки учащихся в работе образовательной  организации использовались различные дидактически обоснованные организационные формы контроля: входной контроль, текущий контроль, промежуточная аттестация, итоговый контроль (контрольные работы, тестовые задания, творческие проекты, диктанты с грамматическим заданием, контрольные работы в форме КИМ ОГЭ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межуточная аттестация в 2023-2024 учебном году проводилась в соответствии с Положением школы о промежуточной аттестации обучающихся, системе оценивания</w:t>
      </w:r>
      <w:r>
        <w:rPr>
          <w:rFonts w:eastAsia="Calibri"/>
          <w:bCs/>
          <w:color w:val="000000"/>
          <w:spacing w:val="-2"/>
          <w:sz w:val="28"/>
          <w:szCs w:val="28"/>
        </w:rPr>
        <w:t xml:space="preserve"> знаний, умений, навыков, компетенций обучающих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учебных предметов, выносимых на промежуточную аттестацию, их количество соответствовало учебному плану школы. Основными формами промежуточной аттестации согласно учебного плана во 2-4 классах стали: по русскому языку - контрольная работа с грамматическим заданием;  математика, иностранный язык, окружающий мир – контрольная работа; ИЗО, музыка – творческая работа; технология – проект; физическая культура – тестовая рабо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школы о промежуточной аттестации  в 5-9 классах: русский язык в 5, 6, 7 классах – контрольная работа  с грамматическим заданием, в 8 и 9 классах – КИМ в форме ОГЭ; литература, информатика, физическая культура – тестовая работа; математика в 5, 6, 7 классах – контрольная работа, в 8 и 9 классе КИМ в форме ОГЭ; иностранный язык, история, биология, география, химия, физика, ОБЖ  – контрольная работа; обществознание в 5, 6, 7, 8 классах -  контрольная работа, в 9 классе – КИМ в форме ОГЭ; музыка, ИЗО -  творческая работа; родной язык, родная литература и технология  - творческая работа (проек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обученности по итогам промежуточной аттестации во всех классах со 2-9 составил 100%. Качество знаний (%) по итогам промежуточной аттестации в каждом классе и по каждому предмету приведено ниж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чество знаний по итогам промежуточной аттестации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во 2-4 классах (%)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60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чество знаний по итогам промежуточной аттестации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в 5-9 классах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567"/>
        <w:gridCol w:w="709"/>
        <w:gridCol w:w="709"/>
        <w:gridCol w:w="850"/>
        <w:gridCol w:w="567"/>
        <w:gridCol w:w="740"/>
        <w:gridCol w:w="678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льчики и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Уровень усвоения базовых знаний, умений и навыков по предметам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в 2023-2024 учебном году (2-4 классы)</w:t>
      </w:r>
      <w:r>
        <w:rPr/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2126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 класс 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 класс %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 клас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Уровень усвоения базовых знаний, умений и навыков по предметам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(5-9 классы):</w:t>
      </w:r>
    </w:p>
    <w:tbl>
      <w:tblPr>
        <w:tblW w:w="9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76"/>
        <w:gridCol w:w="813"/>
        <w:gridCol w:w="776"/>
        <w:gridCol w:w="793"/>
        <w:gridCol w:w="857"/>
        <w:gridCol w:w="862"/>
        <w:gridCol w:w="821"/>
        <w:gridCol w:w="794"/>
        <w:gridCol w:w="816"/>
      </w:tblGrid>
      <w:tr>
        <w:trPr>
          <w:trHeight w:val="41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Предмет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обученности, %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о знаний,  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 балл</w:t>
            </w:r>
          </w:p>
        </w:tc>
      </w:tr>
      <w:tr>
        <w:trPr>
          <w:trHeight w:val="55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trHeight w:val="1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лгеб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остранный язык (англ.яз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хнолог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4899" w:leader="none"/>
                <w:tab w:val="left" w:pos="7237" w:leader="none"/>
                <w:tab w:val="left" w:pos="7821" w:leader="none"/>
                <w:tab w:val="left" w:pos="934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426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  <w:r>
        <w:rPr>
          <w:rFonts w:eastAsia="Calibri"/>
          <w:bCs/>
          <w:sz w:val="28"/>
          <w:szCs w:val="28"/>
          <w:lang w:eastAsia="en-US"/>
        </w:rPr>
        <w:t xml:space="preserve"> В основе учебной и воспитательной деятельности в МБОУ СОШ № 7 г.  Невинномысска лежит единая цель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</w:t>
      </w:r>
      <w:r>
        <w:rPr>
          <w:sz w:val="28"/>
          <w:szCs w:val="28"/>
        </w:rPr>
        <w:t xml:space="preserve"> учебных занятиях, во внеурочной деятельности классных коллективов и во внеурочных занятиях творческих групп дополнительного образования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онная и кадровая работа в ОО. </w:t>
      </w:r>
    </w:p>
    <w:p>
      <w:pPr>
        <w:pStyle w:val="Normal"/>
        <w:ind w:firstLine="70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sz w:val="28"/>
          <w:szCs w:val="28"/>
        </w:rPr>
        <w:t>Кадровый состав на 01.06.2024</w:t>
      </w:r>
      <w:r>
        <w:rPr/>
        <w:t xml:space="preserve"> г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37"/>
        <w:gridCol w:w="1843"/>
        <w:gridCol w:w="1707"/>
      </w:tblGrid>
      <w:tr>
        <w:trPr>
          <w:trHeight w:val="317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тегория работ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ичество работников, чел. *</w:t>
            </w:r>
          </w:p>
        </w:tc>
      </w:tr>
      <w:tr>
        <w:trPr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 (всего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и руковод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руководящие рабо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всего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-организатор ОБ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-логоп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-психол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педаг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организ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педагогические работ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библиоте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Учебно-вспомогательный персонал (библиотекарь, лаборант, специалист по работе с кадрами, секретарь-машинистка и т.п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бслуживающий персонал (сантехник, водитель, сторож, рабочий, электрик, уборщик, гардеробщик, дворник и т.п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Характеристика кадрового состава общеобразовательных организац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уровню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51"/>
        <w:gridCol w:w="709"/>
        <w:gridCol w:w="850"/>
        <w:gridCol w:w="851"/>
        <w:gridCol w:w="850"/>
        <w:gridCol w:w="851"/>
        <w:gridCol w:w="772"/>
        <w:gridCol w:w="736"/>
        <w:gridCol w:w="735"/>
        <w:gridCol w:w="735"/>
        <w:gridCol w:w="735"/>
        <w:gridCol w:w="823"/>
        <w:gridCol w:w="590"/>
        <w:gridCol w:w="732"/>
        <w:gridCol w:w="733"/>
        <w:gridCol w:w="732"/>
        <w:gridCol w:w="732"/>
        <w:gridCol w:w="733"/>
      </w:tblGrid>
      <w:tr>
        <w:trPr>
          <w:trHeight w:val="2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3546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че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ют педагогического обра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96"/>
        <w:gridCol w:w="4287"/>
        <w:gridCol w:w="4287"/>
      </w:tblGrid>
      <w:tr>
        <w:trPr>
          <w:trHeight w:val="3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3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/>
        <w:t>3. Характеристика кадрового состава по стажу и возрасту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1"/>
        <w:gridCol w:w="441"/>
        <w:gridCol w:w="441"/>
        <w:gridCol w:w="443"/>
        <w:gridCol w:w="452"/>
        <w:gridCol w:w="445"/>
        <w:gridCol w:w="442"/>
        <w:gridCol w:w="443"/>
        <w:gridCol w:w="442"/>
        <w:gridCol w:w="447"/>
        <w:gridCol w:w="443"/>
        <w:gridCol w:w="443"/>
        <w:gridCol w:w="442"/>
        <w:gridCol w:w="442"/>
        <w:gridCol w:w="450"/>
        <w:gridCol w:w="446"/>
        <w:gridCol w:w="442"/>
        <w:gridCol w:w="442"/>
        <w:gridCol w:w="496"/>
        <w:gridCol w:w="457"/>
        <w:gridCol w:w="450"/>
        <w:gridCol w:w="450"/>
        <w:gridCol w:w="450"/>
        <w:gridCol w:w="451"/>
        <w:gridCol w:w="450"/>
        <w:gridCol w:w="450"/>
        <w:gridCol w:w="451"/>
        <w:gridCol w:w="450"/>
        <w:gridCol w:w="450"/>
        <w:gridCol w:w="854"/>
      </w:tblGrid>
      <w:tr>
        <w:trPr>
          <w:trHeight w:val="2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>
          <w:trHeight w:val="23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45 л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 до 55 (60) л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нее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 до 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 до 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до 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лет и боле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45 л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 до 55 (60)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нее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 до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 до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до 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лет и боле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45 л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 до 55 (60)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нее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 до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 до 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лет и более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,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Характеристика кадрового состава по категориям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0"/>
        <w:gridCol w:w="1134"/>
        <w:gridCol w:w="1090"/>
        <w:gridCol w:w="739"/>
        <w:gridCol w:w="1290"/>
        <w:gridCol w:w="992"/>
        <w:gridCol w:w="1466"/>
        <w:gridCol w:w="749"/>
        <w:gridCol w:w="1187"/>
        <w:gridCol w:w="992"/>
        <w:gridCol w:w="1276"/>
        <w:gridCol w:w="992"/>
      </w:tblGrid>
      <w:tr>
        <w:trPr>
          <w:trHeight w:val="26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по категориям</w:t>
            </w:r>
          </w:p>
        </w:tc>
      </w:tr>
      <w:tr>
        <w:trPr>
          <w:trHeight w:val="1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172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имею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имею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имеют </w:t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912"/>
        <w:gridCol w:w="3294"/>
        <w:gridCol w:w="3940"/>
      </w:tblGrid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х квалификационную категор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квалификационной категор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аттестации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кина Светлана Владимиров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менее 2х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.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на Владимиров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и литера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менее 2х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Тевриз Икраммединов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менее 2х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</w:tr>
      <w:tr>
        <w:trPr>
          <w:trHeight w:val="2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ькова Анастасия Юрьев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менее 2х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ведения о молодых специалистах </w:t>
      </w:r>
      <w:r>
        <w:rPr>
          <w:i/>
          <w:sz w:val="28"/>
          <w:szCs w:val="28"/>
          <w:u w:val="single"/>
        </w:rPr>
        <w:t>(очное высшее образование, стаж работы до 3-х лет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07"/>
        <w:gridCol w:w="1652"/>
        <w:gridCol w:w="1711"/>
        <w:gridCol w:w="913"/>
        <w:gridCol w:w="1629"/>
        <w:gridCol w:w="1708"/>
        <w:gridCol w:w="1416"/>
        <w:gridCol w:w="1416"/>
        <w:gridCol w:w="1417"/>
      </w:tblGrid>
      <w:tr>
        <w:trPr>
          <w:trHeight w:val="1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предметная направленность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153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шли работа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олилис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шли работа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олилис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шли работа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олилис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, чел.</w:t>
            </w:r>
          </w:p>
        </w:tc>
      </w:tr>
      <w:tr>
        <w:trPr>
          <w:trHeight w:val="22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Работают в данный момент (обязательно заполнение всех столбцов!)</w:t>
      </w:r>
    </w:p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333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37"/>
        <w:gridCol w:w="3930"/>
        <w:gridCol w:w="4062"/>
      </w:tblGrid>
      <w:tr>
        <w:trPr>
          <w:trHeight w:val="1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специалис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ое заведение, специаль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 обучения)</w:t>
            </w:r>
          </w:p>
        </w:tc>
      </w:tr>
      <w:tr>
        <w:trPr>
          <w:trHeight w:val="1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/>
        <w:t>6. Педагогические вакансии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25"/>
        <w:gridCol w:w="1855"/>
        <w:gridCol w:w="2498"/>
        <w:gridCol w:w="1838"/>
        <w:gridCol w:w="2648"/>
        <w:gridCol w:w="1844"/>
      </w:tblGrid>
      <w:tr>
        <w:trPr>
          <w:trHeight w:val="2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2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груз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канс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груз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канс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нагруз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кансии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по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по ОБ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 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7. Работники, имеющие нагрузку 1,5; 2 и более ставок.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36"/>
        <w:gridCol w:w="2013"/>
        <w:gridCol w:w="2576"/>
        <w:gridCol w:w="1933"/>
        <w:gridCol w:w="1900"/>
        <w:gridCol w:w="1900"/>
      </w:tblGrid>
      <w:tr>
        <w:trPr>
          <w:trHeight w:val="12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12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12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-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хождение курсов повышения квалификации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410"/>
        <w:gridCol w:w="2268"/>
        <w:gridCol w:w="2551"/>
        <w:gridCol w:w="2268"/>
      </w:tblGrid>
      <w:tr>
        <w:trPr>
          <w:trHeight w:val="5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О ПК и ПРО (кол-во чел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нституты повышения квалификации (кол-во чел.)</w:t>
            </w:r>
          </w:p>
        </w:tc>
      </w:tr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2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/>
        <w:t xml:space="preserve">9. Аттестация работников 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153"/>
        <w:gridCol w:w="1132"/>
        <w:gridCol w:w="28"/>
        <w:gridCol w:w="1293"/>
        <w:gridCol w:w="1288"/>
        <w:gridCol w:w="1154"/>
        <w:gridCol w:w="1159"/>
        <w:gridCol w:w="21"/>
        <w:gridCol w:w="1267"/>
        <w:gridCol w:w="1288"/>
        <w:gridCol w:w="1134"/>
        <w:gridCol w:w="1175"/>
        <w:gridCol w:w="10"/>
      </w:tblGrid>
      <w:tr>
        <w:trPr>
          <w:trHeight w:val="26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аттестацию, чел.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педагогически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уководящих  работников, прошедших аттестацию, чел. *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руководящих 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аттестацию, чел.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педагогических рабо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уководящих  работников, прошедших аттестацию, чел. 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руководящих  работник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, прошедших аттестацию, чел.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уководящих  работников, прошедших аттестацию, чел. 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руководящих  работников</w:t>
            </w:r>
          </w:p>
        </w:tc>
      </w:tr>
      <w:tr>
        <w:trPr>
          <w:trHeight w:val="2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Награды педагогических и руководящ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3"/>
        <w:gridCol w:w="2268"/>
        <w:gridCol w:w="2226"/>
        <w:gridCol w:w="2226"/>
      </w:tblGrid>
      <w:tr>
        <w:trPr>
          <w:trHeight w:val="26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кол-во чел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кол-во чел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кол-во чел.)</w:t>
            </w:r>
          </w:p>
        </w:tc>
      </w:tr>
      <w:tr>
        <w:trPr>
          <w:trHeight w:val="271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уч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учитель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работник физической культуры и спорта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 народного просвещения РФ,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 физической культуры и спорта РФ, ССС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инистерства образования 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Губернатора 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Думы 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Главы города Невинномыс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Думы города Невинномыс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управления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78" w:gutter="0" w:header="709" w:top="127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рганизация работы по профориентации выпускников на получение педагогических специальностей, в т.ч. целевое направление на обучение в педагогические ВУЗ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учебного года учащиеся 9 класса совместно с классным руководителем посещали дни открытых дверей вузов, техникумов и колледжей города. Посещены колледж </w:t>
      </w:r>
      <w:r>
        <w:rPr>
          <w:rFonts w:eastAsia="Calibri"/>
          <w:sz w:val="28"/>
          <w:szCs w:val="28"/>
          <w:shd w:fill="FFFFFF" w:val="clear"/>
          <w:lang w:eastAsia="en-US"/>
        </w:rPr>
        <w:t>НГГТИ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ХТК, НЭТ, НИК.</w:t>
      </w:r>
      <w:r>
        <w:rPr>
          <w:rFonts w:eastAsia="Calibri"/>
          <w:sz w:val="28"/>
          <w:szCs w:val="28"/>
          <w:lang w:eastAsia="en-US"/>
        </w:rPr>
        <w:t xml:space="preserve"> Ребята были ознакомлены с возможностями поступления в эти учебный за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ее актуальные вопросы сразу же были вынесены на обсуждение с родителями учащихся на запланированных родительских собраниях. Ребята были ознакомлены с условиями поступления в колледж и вуз, с наиболее востребованными на рынке труда профессиями и наличием бюджетных и целевых мест для учащих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днократные мероприятия, проводимые по военно-патриотическому воспитанию и сотрудничество с военной частью (железнодорожные войска) так же способствовали мотивированию школьников для рассмотрения перспектив получения образования с целью дальнейшей службы по контракту в воинской ч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2. Система непрерывного повышения квалификации педагогов, их теоретической и методической компетентности </w:t>
      </w:r>
      <w:r>
        <w:rPr>
          <w:i/>
          <w:sz w:val="28"/>
          <w:szCs w:val="28"/>
        </w:rPr>
        <w:t>(текстовая част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бота с кадровым резервом руководящих работников, идет по план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система работы с молодыми и малоопытными учителями, педагогическое наставничество;</w:t>
      </w:r>
      <w:bookmarkStart w:id="0" w:name="Основные_виды_деятельности%3A"/>
      <w:bookmarkEnd w:id="0"/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самообразование учителей (кем выбирается тема, как раскрывается, форма отчета)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/>
          <w:i/>
          <w:color w:val="000000"/>
          <w:sz w:val="28"/>
          <w:szCs w:val="28"/>
          <w:lang w:eastAsia="zh-CN"/>
        </w:rPr>
        <w:t xml:space="preserve">Самообразование учителя – </w:t>
      </w:r>
      <w:r>
        <w:rPr>
          <w:rFonts w:eastAsia="Calibri"/>
          <w:color w:val="000000"/>
          <w:sz w:val="28"/>
          <w:szCs w:val="28"/>
          <w:lang w:eastAsia="zh-CN"/>
        </w:rPr>
        <w:t>одна из наиболее эффективных и действенных форм повышения профессионального мастерства и реализации опыта методической деятельности педагога. Выбор темы самообразования определяются с учетом пожеланий, проблем, профессиональных затруднений, стоящих перед учителем. Для этого используется анкетирование. В плане индивидуального развития педагога предусматривается подбор литературы, поиск адресов передового педагогического опыта, знакомство с опытом других коллег, далее отрабатывается технология и осуществляется практическая работа по теме исследования. Завершается самообразовательный процесс анализом, оценкой и самооценкой эффективности выполненной работы, в случае необходимости корректировкой педагогической деятельности. К организации самообразования педагоги школы подходят по-разному. Одни повышают свои знания на уровне общей информации, читая и изучая различную литературу, другие ищут в научной литературе ответы на волнующие вопросы, третьи углублённо работают над научно-методической литературой, ведут исследовательскую работу. Каждому из них нужна поддержка, помощь, но осуществляется она с учётом степени подготовки педагога. Задача содействия профессиональному самообразованию видится в нахождении области наибольших затруднений педагог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8"/>
          <w:szCs w:val="28"/>
        </w:rPr>
        <w:t>г) проведение психолого-педагогических семинаров, практических занятий, деловых игр, тренингов, «круглых столов» и т.д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Методические консультации. План 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6"/>
        <w:gridCol w:w="1843"/>
        <w:gridCol w:w="5677"/>
        <w:gridCol w:w="6939"/>
      </w:tblGrid>
      <w:tr>
        <w:trPr>
          <w:trHeight w:val="330" w:hRule="atLeast"/>
        </w:trPr>
        <w:tc>
          <w:tcPr>
            <w:tcW w:w="1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я для учителей – предметников по теме «Система подготовки учащихся к ГИА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952" w:hRule="atLeast"/>
        </w:trPr>
        <w:tc>
          <w:tcPr>
            <w:tcW w:w="157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я для учителей – предметников по теме «Выбор темы и разработка плана работы по самообразованию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руководители,  зам. директора по УВР </w:t>
            </w:r>
          </w:p>
        </w:tc>
      </w:tr>
      <w:tr>
        <w:trPr/>
        <w:tc>
          <w:tcPr>
            <w:tcW w:w="157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я для учителей – предметников по теме «Технология построения современного урока в соответствии с требованиями ФГОС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руководители, зам. директора по УВР </w:t>
            </w:r>
          </w:p>
        </w:tc>
      </w:tr>
      <w:tr>
        <w:trPr/>
        <w:tc>
          <w:tcPr>
            <w:tcW w:w="157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сультация для учителей – предметников по теме «</w:t>
            </w:r>
            <w:r>
              <w:rPr>
                <w:color w:val="000000"/>
                <w:sz w:val="24"/>
                <w:szCs w:val="24"/>
              </w:rPr>
              <w:t>Использование проектной деятельности в формировании навыков саморазвития и самообразования обучающихся»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 Воронова И.Р.</w:t>
            </w:r>
          </w:p>
        </w:tc>
      </w:tr>
      <w:tr>
        <w:trPr/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оведение психолого-педагогических семинаров, практических занятий, деловых игр, тренингов, «круглых столов» и т.д.;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Методические семинары. План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ые воспитательные технологии. Семья и школа: пути эффективного сотрудничества в современных услов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 Воронова И.Р., Ковалева Н.А.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фессиональная компетентность учителя  в условиях перехода на ФГ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математики 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ризисных состояний суицидального риска в условиях общеобразовательной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бота профессиональных объединений педагогов: предметные методические объединения, проблемные, творческие группы, лаборатории, ассоциации, мастер-классы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- 2024 учебном году учителя ШМО продолжили работать над темами: «Особенности научно-методической деятельности как компонент системы оценки качества образования в школе»; «Использование информационных технологий учителями и классными руководителями в учебной и воспитательной работе»; «Воспитание патриотизма и гражданственности на уроках и во внеурочной деятельности». Каждый из учителей ШМО постарался определить более узкую тему, в рамках которой и решал на протяжении учебного года поставленную перед ним задач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учителя нашего ШМО провели серию диагностических и тренировочных работ по математике, русскому языку, обществознанию  и геогра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обобщение и трансляция наиболее ценного опыта педагог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общение опыта работы: </w:t>
      </w:r>
      <w:r>
        <w:rPr>
          <w:i/>
          <w:color w:val="000000"/>
          <w:sz w:val="28"/>
          <w:szCs w:val="28"/>
        </w:rPr>
        <w:t>Ф.И.О., где, форма, тем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опыта работы педагогами, ставшими победителями конкурса лучших учителей в рамках ПНП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участие членов педагогического коллектива в конкурсах, фестивалях педагогического мастерства, научно-практических мероприятиях </w:t>
      </w:r>
      <w:r>
        <w:rPr>
          <w:i/>
          <w:color w:val="000000"/>
          <w:sz w:val="28"/>
          <w:szCs w:val="28"/>
        </w:rPr>
        <w:t>(дистанционные не указывать!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  <w:gridCol w:w="4998"/>
      </w:tblGrid>
      <w:tr>
        <w:trPr>
          <w:trHeight w:val="54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, фестиваля, конференции и т.д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нализ работы с одаренными и талантливыми детьми. </w:t>
      </w:r>
    </w:p>
    <w:p>
      <w:pPr>
        <w:pStyle w:val="Normal"/>
        <w:rPr/>
      </w:pPr>
      <w:r>
        <w:rPr>
          <w:sz w:val="28"/>
          <w:szCs w:val="28"/>
        </w:rPr>
        <w:t>Программа «ОДАРЁННЫЕ ДЕ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7 г. Невинномысска ( утверждена приказ № 93-о/д  от 29.08.2023 г. 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 «Одаренные дети»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качеством образования на основе новых информационных технологий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личностно ориентированного образования детей как условия формирования личности с высоким уровнем интеллекта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действующей социально-психологической поддержки и защиты детей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/>
      </w:pPr>
      <w:r>
        <w:rPr>
          <w:sz w:val="28"/>
          <w:szCs w:val="28"/>
        </w:rPr>
        <w:t>5. Систематизация работы с одаренными обучающимися на основе креативного развития и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способностей.</w:t>
      </w:r>
    </w:p>
    <w:p>
      <w:pPr>
        <w:pStyle w:val="Normal"/>
        <w:widowControl w:val="false"/>
        <w:shd w:fill="FFFFFF" w:val="clear"/>
        <w:autoSpaceDE w:val="false"/>
        <w:ind w:firstLine="855"/>
        <w:jc w:val="both"/>
        <w:rPr/>
      </w:pPr>
      <w:r>
        <w:rPr>
          <w:sz w:val="28"/>
          <w:szCs w:val="28"/>
        </w:rPr>
        <w:t>6.</w:t>
      </w:r>
      <w:r>
        <w:rPr>
          <w:spacing w:val="-15"/>
          <w:sz w:val="28"/>
          <w:szCs w:val="28"/>
        </w:rPr>
        <w:t xml:space="preserve"> Разработка педагогических технологий работы с ними в условиях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офессиональности в </w:t>
      </w:r>
      <w:r>
        <w:rPr>
          <w:sz w:val="28"/>
          <w:szCs w:val="28"/>
        </w:rPr>
        <w:t>школ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 уровне ученика: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5"/>
          <w:sz w:val="28"/>
          <w:szCs w:val="28"/>
        </w:rPr>
        <w:t xml:space="preserve">выявить обучающихся, которые имеют определенные наклонности и способности, </w:t>
      </w:r>
      <w:r>
        <w:rPr>
          <w:sz w:val="28"/>
          <w:szCs w:val="28"/>
        </w:rPr>
        <w:t xml:space="preserve">характеризующие одаренность, на основе психолого-педагогического мониторинга;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>•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дифференцировать обучающихся по темпам усвоения материала.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ложительную мотивацию учебной деятельности.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 уровне педагога: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ить разнообразные мини-программы для обучения, воспитания и развития обучающихся школы, оптимизировать, индивидуализировать процесс обучения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надежную систему мониторинга и контроля усвоения знаний на уровне стандарта образования и учета психологических процессов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ить процесс обучения в режиме субъектно-субъективных отношений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ть педагогическую квалификацию и профессиональное мастерство учителя. 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а уровне управления: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ировать методическую работу педагогов, превращая ее в научно-методическую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15"/>
          <w:sz w:val="28"/>
          <w:szCs w:val="28"/>
        </w:rPr>
        <w:t xml:space="preserve">определить рациональные формы управления интеллектуальной деятельностью  обучающихся, создать благоприятную интеллектуальную атмосферу для достижения максимальной </w:t>
      </w:r>
      <w:r>
        <w:rPr>
          <w:sz w:val="28"/>
          <w:szCs w:val="28"/>
        </w:rPr>
        <w:t>самореализации.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имулировать экспериментальную работу педагогов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оптимальный учебный план; </w:t>
      </w:r>
    </w:p>
    <w:p>
      <w:pPr>
        <w:pStyle w:val="Normal"/>
        <w:widowControl w:val="fals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систему психолого-педагогического мониторинга образовательного процесс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единую компьютерную систему управления школой детьми       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а данных </w:t>
      </w:r>
      <w:r>
        <w:rPr>
          <w:rFonts w:eastAsia="Calibri"/>
          <w:b/>
          <w:sz w:val="28"/>
          <w:szCs w:val="28"/>
          <w:lang w:val="en-US" w:eastAsia="en-US"/>
        </w:rPr>
        <w:t>одаренны</w:t>
      </w:r>
      <w:r>
        <w:rPr>
          <w:rFonts w:eastAsia="Calibri"/>
          <w:b/>
          <w:sz w:val="28"/>
          <w:szCs w:val="28"/>
          <w:lang w:eastAsia="en-US"/>
        </w:rPr>
        <w:t xml:space="preserve">х </w:t>
      </w:r>
      <w:r>
        <w:rPr>
          <w:rFonts w:eastAsia="Calibri"/>
          <w:b/>
          <w:sz w:val="28"/>
          <w:szCs w:val="28"/>
          <w:lang w:val="en-US" w:eastAsia="en-US"/>
        </w:rPr>
        <w:t>и талантливы</w:t>
      </w:r>
      <w:r>
        <w:rPr>
          <w:rFonts w:eastAsia="Calibri"/>
          <w:b/>
          <w:sz w:val="28"/>
          <w:szCs w:val="28"/>
          <w:lang w:eastAsia="en-US"/>
        </w:rPr>
        <w:t xml:space="preserve">х </w:t>
      </w:r>
      <w:r>
        <w:rPr>
          <w:rFonts w:eastAsia="Calibri"/>
          <w:b/>
          <w:sz w:val="28"/>
          <w:szCs w:val="28"/>
          <w:lang w:val="en-US" w:eastAsia="en-US"/>
        </w:rPr>
        <w:t xml:space="preserve"> дет</w:t>
      </w:r>
      <w:r>
        <w:rPr>
          <w:rFonts w:eastAsia="Calibri"/>
          <w:b/>
          <w:sz w:val="28"/>
          <w:szCs w:val="28"/>
          <w:lang w:eastAsia="en-US"/>
        </w:rPr>
        <w:t>ей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7"/>
        <w:gridCol w:w="1515"/>
        <w:gridCol w:w="2401"/>
        <w:gridCol w:w="2268"/>
        <w:gridCol w:w="3063"/>
        <w:gridCol w:w="2465"/>
      </w:tblGrid>
      <w:tr>
        <w:trPr>
          <w:trHeight w:val="9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* обучающего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, класс</w:t>
            </w:r>
          </w:p>
        </w:tc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я и результаты краевого, Всероссийского и международного уровн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енко Вик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, 28.07.2008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, КС «Кубок Победы» турнир по Кик-боксинку Ставропольский кр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лёва Елиза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 27.09.2010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освобождения населенных пунктов Ставропольского края и города Невинномысска от немецко-фашистких захватч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лазкина Вале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010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освобождения населенных пунктов Ставропольского края и города Невинномысска от немецко-фашист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шковец Елиза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.2010г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освобождения населенных пунктов Ставропольского края и города Невинномысска от немецко-фашист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молова 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10г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освобождения населенных пунктов Ставропольского края и города Невинномысска от немецко-фашист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икова Ир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10г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освобождения населенных пунктов Ставропольского края и города Невинномысска от немецко-фашист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шковец Елиза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.2010г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место, в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е городского интеллектуального краеведческого марафона, посвященного Дню города Невинномыс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ализ работы ОО по здоровьесбере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аботы по профилактике детского травматизма, дорожно-транспортного травматизма, в том числе бытового среди обучающихся МБОУ СОШ № 7 г. Невинномысска в 2023-2024 учебном году были проведены мероприятия, направленные на формирование у участников образовательного процесса устойчивых навыков безопасного поведения во время трудовой, учебной и внеурочной деятельности. Проведены уроки безопасности, изучение (повторение) правил поведения, обучающихся в школе. Проведены беседы и инструктажи с обучающимся по вопросам правил безопасности поведения на дорогах, при угрозе пожарной опасности, терактов и других Ч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ых коллективах проведены игр, конкурсы и викторины по правилам дорожного движения. Также были проведены беседы с родителями по вопросам предупреждения детского дорожно-транспортного и бытового травматизма. Отрядом «ЮИД» были проведены квест игры «Знатоки дорожных прави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России наиболее остро стоит проблема злоупотребления среди подростков алкоголем, наркотическими и токсическими средствами, табачными изделиями. В рамках работы по профилактике злоупотребления ПАВ среди обучающихся МБОУ СОШ № 7 в 2023 -2024 учебном году особое внимание уделялось первичной профилактике. Работа в школе идет по 2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условий для развития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работа с семьями и обучающимися, требующими особого вним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, позитивных жизненных навыков, позволяющих обучающимся сопротивляться негативным явлениям проводилось через лекции и психологические тренинги. В школе проводится большая работа по профилактике законопослушного поведения обучающихся с привлечением специалистов различных учреждений системы профилактик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2023-2024 учебного года под руководством зам. директора по ВР проводились встречи с инспектором ОДН. В начале года было проведено два профилактических мероприятия: анонимное тестирование на определение употребления обучающимися ПАВ, которое прошли учащиеся 7-9-х кла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по рекомендациям проводили беседы в классах.  Был проведен цикл профилактических бесед «Вредные привычки», «Я - против сквернословия», «Правила поведения в школе и в быту», «Конфликты и компромиссы», «Уголовная и административная ответствен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провели классные часы на темы: «Моя жизнь в моих руках», «Мы за ЗОЖ», «Как сказать нет и отстоять свое мнение», «Преступление против здоровья и жизни».  Социальным педагогом были проведены интернет-уроки «Имею право зна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, Березуева Л. П., представила учащимся и педагогам выставку литературы по профилактике наркомании.  Был проведен конкурс плакатов на тему «Наркотикам – нет!».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, велась работа с родителями, использовались разнообразные фор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беседы с родителями социальным педагог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родительские собр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овместно с инспектором ОД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ая работа классных руководителей, совместно с администрацией школы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3031"/>
        <w:gridCol w:w="3544"/>
        <w:gridCol w:w="3402"/>
      </w:tblGrid>
      <w:tr>
        <w:trPr>
          <w:trHeight w:val="22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енных согласий на прохождение медицинского тестирования на предмет употребления наркотических веществ в 2023-2024 уч.го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прошедших медицинское тестирование на предмет употребления наркотических веществ в 2023-2024 уч.год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отказов на прохождение медицинского тестирования на предмет употребления наркотических веществ в 2023-2024 уч.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с обучающими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3031"/>
        <w:gridCol w:w="3544"/>
        <w:gridCol w:w="3402"/>
      </w:tblGrid>
      <w:tr>
        <w:trPr>
          <w:trHeight w:val="22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лученных согласий на участие в социально-психологическом тестиров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3-2024 уч.го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, принявших участие в социально-психологическом тестирован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23-2024 уч.год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обучающихся, давших согласие, но не принявших участие в социально-психологическом тестирован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-2024 уч.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отказов на участие в социально-психологическом тестирован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.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обучающихся, попавших в «группу риска» по итогам социально-психологического тестирова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.году</w:t>
            </w:r>
          </w:p>
        </w:tc>
      </w:tr>
      <w:tr>
        <w:trPr>
          <w:trHeight w:val="4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сю проведенную за истекший период работу можно сказать о том, что вся деятельность велась в соответствии всем направлениям. Ведется значительная работа по пропаганде правил дорожного движения и предупреждению детского дорожно-транспортного травматизма. Особое внимание уделяется профилактике злоупотребления П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Анализ качества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зультаты муниципальных репетицион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я параллель вмест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сего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 (чел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9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val="en-US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</w:t>
            </w:r>
          </w:p>
        </w:tc>
      </w:tr>
      <w:tr>
        <w:trPr>
          <w:trHeight w:val="1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татистика использования Банка заданий функциональной грамотности по состоянию на 01.06.2024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о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ителей, создавших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ащихся, для которых созданы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учащихся, прошедших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ено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непроверенных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 непроверенных работ от общего числа пройденных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несоответствия кол-ва написанных работ учащимися кол-ву проверенных рабо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ценка предметных и методических компетенций учителей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5"/>
        <w:gridCol w:w="2079"/>
        <w:gridCol w:w="1985"/>
        <w:gridCol w:w="2551"/>
        <w:gridCol w:w="2127"/>
        <w:gridCol w:w="226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-2023 учебный го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-2024 учебный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О учителей, прошедших оценку компетен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ж работы по выбранной предметн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О учителей, прошедших оценку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аж работы по выбранной предметной обла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тросян 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менк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иряева Галина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Га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Виктор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Итого: 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-во учителей в ОО –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-во учителей, прошедших диагностику –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от общего числа педагогов в ОО – 18%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Итого: 4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-во учителей в ОО –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-во учителей, прошедших диагностику –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от общего числа педагогов в ОО – 4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Анализ воспитательной работы в ОО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Общие сведения</w:t>
      </w:r>
    </w:p>
    <w:p>
      <w:pPr>
        <w:pStyle w:val="Normal"/>
        <w:rPr/>
      </w:pPr>
      <w:r>
        <w:rPr>
          <w:sz w:val="28"/>
          <w:szCs w:val="28"/>
        </w:rPr>
        <w:t>1.1. Наличие воспитательной программы ОО (Информационная карта).</w:t>
      </w:r>
    </w:p>
    <w:p>
      <w:pPr>
        <w:pStyle w:val="ListParagraph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7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62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342"/>
      </w:tblGrid>
      <w:tr>
        <w:trPr>
          <w:trHeight w:val="6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right="1138" w:hanging="0"/>
              <w:rPr>
                <w:b/>
                <w:b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Наименование</w:t>
            </w:r>
            <w:r>
              <w:rPr>
                <w:b/>
                <w:color w:val="000009"/>
                <w:spacing w:val="-67"/>
                <w:sz w:val="28"/>
              </w:rPr>
              <w:t xml:space="preserve"> </w:t>
            </w:r>
            <w:r>
              <w:rPr>
                <w:b/>
                <w:color w:val="000009"/>
                <w:sz w:val="28"/>
              </w:rPr>
              <w:t>документа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hanging="0"/>
              <w:rPr>
                <w:sz w:val="28"/>
              </w:rPr>
            </w:pPr>
            <w:r>
              <w:rPr>
                <w:color w:val="000009"/>
                <w:sz w:val="28"/>
              </w:rPr>
              <w:t>Программа</w:t>
            </w:r>
            <w:r>
              <w:rPr>
                <w:color w:val="000009"/>
                <w:spacing w:val="-15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воспитательной</w:t>
            </w:r>
            <w:r>
              <w:rPr>
                <w:color w:val="000009"/>
                <w:spacing w:val="-12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 xml:space="preserve">работы </w:t>
            </w:r>
            <w:r>
              <w:rPr>
                <w:color w:val="000009"/>
                <w:spacing w:val="-15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школы.</w:t>
            </w:r>
            <w:r>
              <w:rPr>
                <w:color w:val="000009"/>
                <w:spacing w:val="-5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Программа</w:t>
            </w:r>
            <w:r>
              <w:rPr>
                <w:color w:val="000009"/>
                <w:spacing w:val="-4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воспитания</w:t>
            </w:r>
          </w:p>
        </w:tc>
      </w:tr>
      <w:tr>
        <w:trPr>
          <w:trHeight w:val="6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color w:val="000009"/>
                <w:sz w:val="28"/>
              </w:rPr>
              <w:t>Наименование</w:t>
            </w:r>
            <w:r>
              <w:rPr>
                <w:b/>
                <w:color w:val="000009"/>
                <w:spacing w:val="-15"/>
                <w:sz w:val="28"/>
              </w:rPr>
              <w:t xml:space="preserve"> </w:t>
            </w:r>
            <w:r>
              <w:rPr>
                <w:b/>
                <w:color w:val="000009"/>
                <w:sz w:val="28"/>
              </w:rPr>
              <w:t>ОУ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3857" w:leader="none"/>
              </w:tabs>
              <w:spacing w:lineRule="exact" w:line="316"/>
              <w:ind w:left="98" w:hanging="0"/>
              <w:rPr>
                <w:sz w:val="28"/>
              </w:rPr>
            </w:pPr>
            <w:r>
              <w:rPr>
                <w:color w:val="000009"/>
                <w:sz w:val="28"/>
              </w:rPr>
              <w:t>Муниципальное</w:t>
              <w:tab/>
              <w:t>бюджетное</w:t>
              <w:tab/>
              <w:t>общеобразовательное</w:t>
            </w:r>
            <w:r>
              <w:rPr>
                <w:color w:val="000009"/>
                <w:spacing w:val="-12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учреждение</w:t>
            </w:r>
            <w:r>
              <w:rPr>
                <w:color w:val="000009"/>
                <w:spacing w:val="-10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средняя общеобразовательная школа 7</w:t>
            </w:r>
            <w:r>
              <w:rPr>
                <w:color w:val="000009"/>
                <w:spacing w:val="-9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города</w:t>
            </w:r>
          </w:p>
          <w:p>
            <w:pPr>
              <w:pStyle w:val="TableParagraph"/>
              <w:spacing w:lineRule="exact" w:line="308"/>
              <w:ind w:left="98" w:hanging="0"/>
              <w:rPr>
                <w:sz w:val="28"/>
              </w:rPr>
            </w:pPr>
            <w:r>
              <w:rPr>
                <w:color w:val="000009"/>
                <w:sz w:val="28"/>
              </w:rPr>
              <w:t>Невинномысска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right="1392" w:hanging="0"/>
              <w:rPr>
                <w:b/>
                <w:b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Разработчик</w:t>
            </w:r>
            <w:r>
              <w:rPr>
                <w:b/>
                <w:color w:val="000009"/>
                <w:spacing w:val="-67"/>
                <w:sz w:val="28"/>
              </w:rPr>
              <w:t xml:space="preserve"> </w:t>
            </w:r>
            <w:r>
              <w:rPr>
                <w:b/>
                <w:color w:val="000009"/>
                <w:sz w:val="28"/>
              </w:rPr>
              <w:t>программы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3" w:leader="none"/>
              </w:tabs>
              <w:spacing w:lineRule="exact" w:line="315"/>
              <w:ind w:left="98" w:hanging="0"/>
              <w:rPr/>
            </w:pPr>
            <w:r>
              <w:rPr>
                <w:sz w:val="28"/>
              </w:rPr>
              <w:t>Замест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Р</w:t>
              <w:tab/>
              <w:t>(ФИО)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хорукова Н.С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right="1392" w:hanging="0"/>
              <w:rPr>
                <w:b/>
                <w:b/>
                <w:color w:val="000009"/>
                <w:spacing w:val="-2"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Цель программы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3" w:leader="none"/>
              </w:tabs>
              <w:spacing w:lineRule="exact" w:line="315"/>
              <w:ind w:left="98" w:hanging="0"/>
              <w:rPr>
                <w:sz w:val="28"/>
              </w:rPr>
            </w:pPr>
            <w:r>
              <w:rPr>
                <w:sz w:val="28"/>
              </w:rPr>
              <w:t>Создание в школе</w:t>
              <w:tab/>
              <w:t>благоприятной культурной среды для развития личности ребенка, возможности самореализации</w:t>
              <w:tab/>
              <w:t>в</w:t>
              <w:tab/>
              <w:t>интеллектуальной,</w:t>
              <w:tab/>
              <w:t>информационной,</w:t>
            </w:r>
          </w:p>
          <w:p>
            <w:pPr>
              <w:pStyle w:val="TableParagraph"/>
              <w:tabs>
                <w:tab w:val="clear" w:pos="708"/>
                <w:tab w:val="left" w:pos="3843" w:leader="none"/>
              </w:tabs>
              <w:spacing w:lineRule="exact" w:line="315"/>
              <w:ind w:left="98" w:hanging="0"/>
              <w:rPr>
                <w:sz w:val="28"/>
              </w:rPr>
            </w:pPr>
            <w:r>
              <w:rPr>
                <w:sz w:val="28"/>
              </w:rPr>
              <w:t>Коммуникативной культуре и оказание ему помощи в выборе ценностей.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right="1392" w:hanging="0"/>
              <w:rPr>
                <w:b/>
                <w:b/>
                <w:color w:val="000009"/>
                <w:spacing w:val="-2"/>
                <w:sz w:val="28"/>
              </w:rPr>
            </w:pPr>
            <w:r>
              <w:rPr>
                <w:b/>
                <w:color w:val="000009"/>
                <w:spacing w:val="-2"/>
                <w:sz w:val="28"/>
              </w:rPr>
              <w:t>Задачи программы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exact" w:line="337"/>
              <w:ind w:left="821" w:hanging="364"/>
              <w:rPr>
                <w:sz w:val="28"/>
              </w:rPr>
            </w:pPr>
            <w:r>
              <w:rPr>
                <w:sz w:val="28"/>
              </w:rPr>
              <w:t>Организация разнообразных форм внеурочной деятельности 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  <w:tab w:val="left" w:pos="3612" w:leader="none"/>
                <w:tab w:val="left" w:pos="6058" w:leader="none"/>
                <w:tab w:val="left" w:pos="6886" w:leader="none"/>
                <w:tab w:val="left" w:pos="9310" w:leader="none"/>
              </w:tabs>
              <w:spacing w:before="2" w:after="0"/>
              <w:ind w:left="819" w:right="94" w:hanging="361"/>
              <w:rPr>
                <w:sz w:val="28"/>
              </w:rPr>
            </w:pPr>
            <w:r>
              <w:rPr>
                <w:sz w:val="28"/>
              </w:rPr>
              <w:t>Предоставление</w:t>
              <w:tab/>
              <w:t>возможности</w:t>
              <w:tab/>
              <w:t>для</w:t>
              <w:tab/>
              <w:t>индивидуальной</w:t>
              <w:tab/>
              <w:t>самореализации ребенка и презентации им своих успехов в совместной деятель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</w:tabs>
              <w:ind w:left="819" w:right="91" w:hanging="361"/>
              <w:rPr>
                <w:sz w:val="28"/>
              </w:rPr>
            </w:pPr>
            <w:r>
              <w:rPr>
                <w:sz w:val="28"/>
              </w:rPr>
              <w:t>Создание условий для вовлечения обучающихся в деятельность, которая укрепляет нравственные позиции, чувства патриотизм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  <w:tab w:val="left" w:pos="3118" w:leader="none"/>
                <w:tab w:val="left" w:pos="5309" w:leader="none"/>
              </w:tabs>
              <w:ind w:left="819" w:right="86" w:hanging="361"/>
              <w:rPr>
                <w:sz w:val="28"/>
              </w:rPr>
            </w:pPr>
            <w:r>
              <w:rPr>
                <w:sz w:val="28"/>
              </w:rPr>
              <w:t>Реализация</w:t>
              <w:tab/>
              <w:t>комплекса</w:t>
              <w:tab/>
              <w:t>программ дополнительного образования с целью обеспечения интересов дет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</w:tabs>
              <w:ind w:left="819" w:right="92" w:hanging="361"/>
              <w:rPr/>
            </w:pPr>
            <w:r>
              <w:rPr>
                <w:sz w:val="28"/>
              </w:rPr>
              <w:t>Формирование основ духовно-нравственного развития через систему урочной и внеурочной деятель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</w:tabs>
              <w:ind w:left="819" w:right="1261" w:hanging="361"/>
              <w:rPr/>
            </w:pPr>
            <w:r>
              <w:rPr>
                <w:sz w:val="28"/>
              </w:rPr>
              <w:t>Усиление роли семьи и школы в работе по профилактике правонарушений и преступлен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  <w:tab w:val="left" w:pos="822" w:leader="none"/>
                <w:tab w:val="left" w:pos="2183" w:leader="none"/>
                <w:tab w:val="left" w:pos="3391" w:leader="none"/>
                <w:tab w:val="left" w:pos="4036" w:leader="none"/>
                <w:tab w:val="left" w:pos="5782" w:leader="none"/>
                <w:tab w:val="left" w:pos="7075" w:leader="none"/>
                <w:tab w:val="left" w:pos="7948" w:leader="none"/>
                <w:tab w:val="left" w:pos="9143" w:leader="none"/>
              </w:tabs>
              <w:spacing w:lineRule="exact" w:line="322" w:before="4" w:after="0"/>
              <w:ind w:left="819" w:right="98" w:hanging="361"/>
              <w:rPr/>
            </w:pPr>
            <w:r>
              <w:rPr>
                <w:sz w:val="28"/>
              </w:rPr>
              <w:t>Создание</w:t>
              <w:tab/>
              <w:t>условий</w:t>
              <w:tab/>
              <w:t>для</w:t>
              <w:tab/>
              <w:t>физического</w:t>
              <w:tab/>
              <w:t>развития</w:t>
              <w:tab/>
              <w:t>через</w:t>
              <w:tab/>
              <w:t>систему</w:t>
              <w:tab/>
              <w:t>оздоровительных мероприят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аткая характеристика воспитательной среды образовательной 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9 декабря 2012 г. № 273-ФЗ «Об образовании в Российской Федерации», с учетом Стратегии развития воспитани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до 2025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л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–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ФГОС).</w:t>
      </w:r>
    </w:p>
    <w:p>
      <w:pPr>
        <w:pStyle w:val="TextBody"/>
        <w:ind w:firstLine="907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, осуществляемой в школе, разрабатывается с учетом государственной политики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оспитания.</w:t>
      </w:r>
    </w:p>
    <w:p>
      <w:pPr>
        <w:pStyle w:val="TextBody"/>
        <w:ind w:firstLine="977"/>
        <w:jc w:val="both"/>
        <w:rPr/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 Программа предназначена для планирования и организации системной воспитательной деятель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ается с участием коллегиальных органов управления школой (в том числе советов обучающихся), 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 реализуется в единстве урочной и внеурочной деятельности, осуществляемой совместно с семьей и друг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российским традиционным духовным ценностям, включая культурные ценности своей 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exact" w:line="342" w:before="0" w:after="0"/>
        <w:ind w:left="0" w:hanging="349"/>
        <w:rPr/>
      </w:pP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exact" w:line="342" w:before="0" w:after="0"/>
        <w:ind w:left="0" w:hanging="349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exact" w:line="342" w:before="0" w:after="0"/>
        <w:ind w:left="0" w:hanging="349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exact" w:line="342" w:before="0" w:after="0"/>
        <w:ind w:left="0" w:hanging="349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культуры и красоты лежат в основе эстетического направления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widowControl w:val="false"/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моуправления в образовательной организац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6"/>
        <w:jc w:val="both"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да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-курат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</w:p>
    <w:p>
      <w:pPr>
        <w:pStyle w:val="TextBody"/>
        <w:spacing w:lineRule="exact" w:line="317"/>
        <w:jc w:val="both"/>
        <w:rPr/>
      </w:pPr>
      <w:r>
        <w:rPr>
          <w:sz w:val="28"/>
          <w:szCs w:val="28"/>
        </w:rPr>
        <w:t>Детск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</w:p>
    <w:p>
      <w:pPr>
        <w:pStyle w:val="Heading2"/>
        <w:spacing w:lineRule="exact" w:line="318" w:before="9" w:after="0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деятельность выборного Совета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создаваемого для учета мнения школьников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о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;</w:t>
      </w:r>
    </w:p>
    <w:p>
      <w:pPr>
        <w:pStyle w:val="Heading2"/>
        <w:spacing w:lineRule="exact" w:line="321"/>
        <w:jc w:val="both"/>
        <w:rPr/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b w:val="false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класса лидеров (командиро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 интересы класса в общешкольных делах и призванных координировать его работу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лице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346" w:leader="none"/>
        </w:tabs>
        <w:autoSpaceDE w:val="false"/>
        <w:spacing w:lineRule="auto" w:line="240" w:before="1" w:after="0"/>
        <w:ind w:left="0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органов самоуправления, отвечающих за различные направления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</w:p>
    <w:p>
      <w:pPr>
        <w:pStyle w:val="Heading2"/>
        <w:spacing w:lineRule="exact" w:line="318" w:before="10" w:after="0"/>
        <w:jc w:val="both"/>
        <w:rPr/>
      </w:pPr>
      <w:r>
        <w:rPr>
          <w:spacing w:val="-1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классных дел; через реализацию функций школьниками, отвечающими за различные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классе. Собрание Совета обучающихся - собрание лидеров классов, которое состоится один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ыбир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.</w:t>
      </w:r>
    </w:p>
    <w:p>
      <w:pPr>
        <w:pStyle w:val="ListParagraph"/>
        <w:widowControl w:val="false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правка-характеристика детского общественного объединения.</w:t>
      </w:r>
    </w:p>
    <w:p>
      <w:pPr>
        <w:pStyle w:val="ListParagraph"/>
        <w:widowControl w:val="false"/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375"/>
        <w:rPr/>
      </w:pP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го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Радуг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ен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ющ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ждению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аци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exact" w:line="321" w:before="0" w:after="0"/>
        <w:ind w:left="0" w:hanging="350"/>
        <w:rPr/>
      </w:pP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350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ироко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оронне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375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и,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яющей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и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,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чающей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о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озрастным особенностя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exact" w:line="317" w:before="0" w:after="0"/>
        <w:ind w:left="0" w:hanging="350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бо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атив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ияни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22" w:leader="none"/>
          <w:tab w:val="left" w:pos="1302" w:leader="none"/>
          <w:tab w:val="left" w:pos="3271" w:leader="none"/>
          <w:tab w:val="left" w:pos="4767" w:leader="none"/>
          <w:tab w:val="left" w:pos="5975" w:leader="none"/>
          <w:tab w:val="left" w:pos="6459" w:leader="none"/>
          <w:tab w:val="left" w:pos="7833" w:leader="none"/>
          <w:tab w:val="left" w:pos="8291" w:leader="none"/>
          <w:tab w:val="left" w:pos="9574" w:leader="none"/>
          <w:tab w:val="left" w:pos="9934" w:leader="none"/>
          <w:tab w:val="left" w:pos="11391" w:leader="none"/>
          <w:tab w:val="left" w:pos="13441" w:leader="none"/>
        </w:tabs>
        <w:autoSpaceDE w:val="false"/>
        <w:spacing w:lineRule="auto" w:line="240" w:before="0" w:after="0"/>
        <w:ind w:left="0" w:hanging="375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cs="Times New Roman" w:ascii="Times New Roman" w:hAnsi="Times New Roman"/>
          <w:sz w:val="28"/>
        </w:rPr>
        <w:tab/>
        <w:t>корректировка</w:t>
        <w:tab/>
        <w:t>различных</w:t>
        <w:tab/>
        <w:t>влияний</w:t>
        <w:tab/>
        <w:t>на</w:t>
        <w:tab/>
        <w:t>личность,</w:t>
        <w:tab/>
        <w:t>ее</w:t>
        <w:tab/>
        <w:t>сознание</w:t>
        <w:tab/>
        <w:t>и</w:t>
        <w:tab/>
        <w:t>поведение</w:t>
        <w:tab/>
        <w:t>(формирование</w:t>
        <w:tab/>
        <w:t>социаль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х идеалов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ей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828" w:leader="none"/>
          <w:tab w:val="left" w:pos="1829" w:leader="none"/>
        </w:tabs>
        <w:autoSpaceDE w:val="false"/>
        <w:spacing w:lineRule="auto" w:line="240" w:before="89" w:after="0"/>
        <w:ind w:left="0" w:hanging="375"/>
        <w:jc w:val="both"/>
        <w:rPr/>
      </w:pPr>
      <w:r>
        <w:rPr>
          <w:rFonts w:cs="Times New Roman" w:ascii="Times New Roman" w:hAnsi="Times New Roman"/>
          <w:sz w:val="28"/>
        </w:rPr>
        <w:t>Данное объединение по длительности существ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е. Интенсивность общения и специа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ная деятельность позволяют ребенку изменить свои представления, стереотипы, взгляды на самого себ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ов, взрослых. Ес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дя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желательной обстановке, внимание уделяется каждому ребенку, то это помогает ему создать положительную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я, способств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-психологической реабилитац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exact" w:line="322" w:before="2" w:after="0"/>
        <w:ind w:left="0" w:hanging="350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48" w:leader="none"/>
        </w:tabs>
        <w:autoSpaceDE w:val="false"/>
        <w:spacing w:lineRule="auto" w:line="240" w:before="0" w:after="0"/>
        <w:ind w:left="0" w:hanging="375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ю патриотическое, познав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 детей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уг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лон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ей для общения, самовыражения и самоутверждения. В связи с тем, что в эти коллективы ребен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и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вольно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ес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ить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м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ужде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им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я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ие (осуществляют свою деятельность на территории более половины субъектов РФ и имеет 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е подразделения), межрегиональные (осуществляют свою деятельность на территории менее половин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зделения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существля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 одного субъекта РФ, местные (осуществляют свою деятельность в пределах территории одного орг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 самоуправления).</w:t>
      </w:r>
    </w:p>
    <w:p>
      <w:pPr>
        <w:pStyle w:val="Normal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/>
          <w:sz w:val="28"/>
          <w:highlight w:val="yellow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1630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нтер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.</w:t>
      </w:r>
    </w:p>
    <w:p>
      <w:pPr>
        <w:pStyle w:val="TextBody"/>
        <w:ind w:firstLine="1428"/>
        <w:jc w:val="both"/>
        <w:rPr/>
      </w:pPr>
      <w:r>
        <w:rPr>
          <w:sz w:val="28"/>
          <w:szCs w:val="28"/>
        </w:rPr>
        <w:t>В основе любого волонтерского движения принцип: хочешь почувствовать себя человеком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и другому. Этот принцип понятен и близок всем тем, кому знакомо чувство справедливости, кто понимает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 жизнь общества лучше можно только совместными усилиями каждого из его членов. Волонтерский 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дуга</w:t>
      </w:r>
      <w:r>
        <w:rPr>
          <w:sz w:val="28"/>
          <w:szCs w:val="28"/>
        </w:rPr>
        <w:t>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</w:p>
    <w:p>
      <w:pPr>
        <w:pStyle w:val="TextBody"/>
        <w:spacing w:lineRule="exact" w:line="322"/>
        <w:jc w:val="both"/>
        <w:rPr/>
      </w:pPr>
      <w:r>
        <w:rPr>
          <w:sz w:val="28"/>
          <w:szCs w:val="28"/>
        </w:rPr>
        <w:t>Сем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нтё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322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ЗАВИСИМОСТЬ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322" w:before="2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89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СТРАСТНОСТЬ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ОСТЬ</w:t>
      </w:r>
    </w:p>
    <w:p>
      <w:pPr>
        <w:pStyle w:val="TextBody"/>
        <w:jc w:val="both"/>
        <w:rPr/>
      </w:pPr>
      <w:r>
        <w:rPr>
          <w:sz w:val="28"/>
          <w:szCs w:val="28"/>
        </w:rPr>
        <w:t>Ребя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циально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ртивно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кологичес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лонтерств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циях «Посади дерев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да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р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дела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 чище».</w:t>
      </w:r>
    </w:p>
    <w:p>
      <w:pPr>
        <w:pStyle w:val="ListParagraph"/>
        <w:widowControl w:val="false"/>
        <w:tabs>
          <w:tab w:val="clear" w:pos="708"/>
          <w:tab w:val="left" w:pos="1629" w:leader="none"/>
          <w:tab w:val="left" w:pos="163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>Реализация ГЦП «Человек. Гражданин</w:t>
      </w:r>
      <w:r>
        <w:rPr>
          <w:rFonts w:cs="Times New Roman" w:ascii="Times New Roman" w:hAnsi="Times New Roman"/>
          <w:sz w:val="28"/>
          <w:szCs w:val="28"/>
        </w:rPr>
        <w:t>. Патриот!»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»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а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ссмерт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го солдат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</w:rPr>
        <w:t>Классные часы и линейки, посвящённые Дню Конституции, Дню освобождения гор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винномысс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м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ки мужества «Имя твое неизвестно, подвиг твой бессмертен», «День героев Отечества»,«Встре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астниками СВО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1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«Георгиевская ленточка»,«День неиз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а», возложение цветов у Обелиска Вечной славы, автопробег «Эх, путь дорожка фронтовая!», кинопоказ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ом «Тигр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щ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чь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гни памяти»</w:t>
      </w:r>
      <w:r>
        <w:rPr>
          <w:sz w:val="28"/>
          <w:szCs w:val="28"/>
          <w:lang w:val="ru-RU"/>
        </w:rPr>
        <w:t>. У</w:t>
      </w:r>
      <w:r>
        <w:rPr>
          <w:sz w:val="28"/>
          <w:szCs w:val="28"/>
        </w:rPr>
        <w:t>час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арад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0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 для «Вальс Победы»</w:t>
      </w:r>
      <w:r>
        <w:rPr>
          <w:sz w:val="28"/>
          <w:szCs w:val="28"/>
          <w:lang w:val="ru-RU"/>
        </w:rPr>
        <w:t>, строевой марш кадетов 9 мая</w:t>
      </w:r>
      <w:r>
        <w:rPr>
          <w:sz w:val="28"/>
          <w:szCs w:val="28"/>
        </w:rPr>
        <w:t>. Участие в военно-патриотических играх: «Зарничка» (региональная 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рница</w:t>
      </w:r>
      <w:r>
        <w:rPr>
          <w:sz w:val="28"/>
          <w:szCs w:val="28"/>
          <w:lang w:val="ru-RU"/>
        </w:rPr>
        <w:t xml:space="preserve"> 2.0</w:t>
      </w:r>
      <w:r>
        <w:rPr>
          <w:sz w:val="28"/>
          <w:szCs w:val="28"/>
        </w:rPr>
        <w:t>»,«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,ка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и!». Военно-патриотические смены «Авангард» и «Патриот» для юношей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х классов.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армия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и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армию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</w:t>
      </w:r>
      <w:r>
        <w:rPr>
          <w:sz w:val="28"/>
          <w:szCs w:val="28"/>
        </w:rPr>
        <w:t xml:space="preserve"> реализуется проект «Юнармия», кружок в количестве 3 часов в неделю, который посещают </w:t>
      </w:r>
      <w:r>
        <w:rPr>
          <w:sz w:val="28"/>
          <w:szCs w:val="28"/>
          <w:lang w:val="ru-RU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армейц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армей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мощника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2" w:after="120"/>
        <w:jc w:val="both"/>
        <w:rPr/>
      </w:pPr>
      <w:r>
        <w:rPr>
          <w:sz w:val="28"/>
          <w:szCs w:val="28"/>
        </w:rPr>
        <w:t>«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!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рни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рниц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и!»,«Валь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беды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инномысс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ад Побе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нармейцы стали участниками военно-патриотической игры «Зарница» посвященной 79-летию Победы в В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exact" w:line="322" w:before="1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нтлив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и.</w:t>
      </w:r>
    </w:p>
    <w:p>
      <w:pPr>
        <w:pStyle w:val="TextBody"/>
        <w:jc w:val="both"/>
        <w:rPr/>
      </w:pPr>
      <w:r>
        <w:rPr>
          <w:sz w:val="28"/>
          <w:szCs w:val="28"/>
        </w:rPr>
        <w:t>В настоящее время одним из приоритетных направлений государственной политики является поддержка талант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. Для построения инновационной экономики и модернизации российского общества остро встает вопрос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лантливой молодежью.</w:t>
      </w:r>
    </w:p>
    <w:p>
      <w:pPr>
        <w:pStyle w:val="TextBody"/>
        <w:jc w:val="both"/>
        <w:rPr/>
      </w:pPr>
      <w:r>
        <w:rPr>
          <w:sz w:val="28"/>
          <w:szCs w:val="28"/>
        </w:rPr>
        <w:t>В поручении Президента Российской Федерации по итогам совместного заседания президиума Государственно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 президиума Совета при Президенте РФ по культуре и искусству и президиума Совета при Президенте РФ по 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 и образованию 22 апреля 2010 года было определено в качестве стратегической цели – 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твленной системы поиска и поддержки талантливых детей, а также сопровождение их в течение всего 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м эта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ОУ СОШ №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6" w:leader="none"/>
        </w:tabs>
        <w:autoSpaceDE w:val="false"/>
        <w:spacing w:lineRule="auto" w:line="240" w:before="89" w:after="0"/>
        <w:ind w:left="0" w:hanging="1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TextBody"/>
        <w:ind w:right="99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репл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бо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т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цов»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«Программе воспитания» кроме инвариантных и вариативных модулей, реализуются модули </w:t>
      </w:r>
      <w:r>
        <w:rPr>
          <w:sz w:val="28"/>
          <w:szCs w:val="28"/>
          <w:lang w:val="ru-RU"/>
        </w:rPr>
        <w:t>сош 7</w:t>
      </w:r>
      <w:r>
        <w:rPr>
          <w:sz w:val="28"/>
          <w:szCs w:val="28"/>
        </w:rPr>
        <w:t>, одним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ди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 для создания благоприятной среды для сплочения детей в единый дружный коллектив, создание в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ат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йную</w:t>
      </w:r>
    </w:p>
    <w:p>
      <w:pPr>
        <w:pStyle w:val="TextBody"/>
        <w:spacing w:lineRule="exact" w:line="321"/>
        <w:jc w:val="both"/>
        <w:rPr/>
      </w:pPr>
      <w:r>
        <w:rPr>
          <w:sz w:val="28"/>
          <w:szCs w:val="28"/>
        </w:rPr>
        <w:t>Челове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астли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асть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spacing w:before="2" w:after="120"/>
        <w:ind w:firstLine="708"/>
        <w:jc w:val="both"/>
        <w:rPr/>
      </w:pPr>
      <w:r>
        <w:rPr>
          <w:sz w:val="28"/>
          <w:szCs w:val="28"/>
        </w:rPr>
        <w:t>Работа, направленная на развитие личности ученика, становится действенной и эффективной только в том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оди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 родителем класса мероприятия, акции, экскурсии, похода, классного часа или урока, тематики, близкой к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ли сфере увлечений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Таким образом, включая родителей не только в управление </w:t>
      </w:r>
      <w:r>
        <w:rPr>
          <w:sz w:val="28"/>
          <w:szCs w:val="28"/>
          <w:lang w:val="ru-RU"/>
        </w:rPr>
        <w:t>школой</w:t>
      </w:r>
      <w:r>
        <w:rPr>
          <w:sz w:val="28"/>
          <w:szCs w:val="28"/>
        </w:rPr>
        <w:t>, но и непосредственное общение с 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ет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673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у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»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оз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317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оле </w:t>
      </w:r>
      <w:r>
        <w:rPr>
          <w:sz w:val="28"/>
          <w:szCs w:val="28"/>
        </w:rPr>
        <w:t>е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</w:p>
    <w:p>
      <w:pPr>
        <w:pStyle w:val="TextBody"/>
        <w:spacing w:before="89" w:after="120"/>
        <w:jc w:val="both"/>
        <w:rPr/>
      </w:pPr>
      <w:r>
        <w:rPr>
          <w:sz w:val="28"/>
          <w:szCs w:val="28"/>
        </w:rPr>
        <w:t xml:space="preserve">объединение классных руководителей </w:t>
      </w:r>
      <w:r>
        <w:rPr>
          <w:i/>
          <w:sz w:val="28"/>
          <w:szCs w:val="28"/>
        </w:rPr>
        <w:t>(далее – МО)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МО – </w:t>
      </w:r>
      <w:r>
        <w:rPr>
          <w:sz w:val="28"/>
          <w:szCs w:val="28"/>
          <w:lang w:val="ru-RU"/>
        </w:rPr>
        <w:t>Воронова И.Р.</w:t>
      </w:r>
      <w:r>
        <w:rPr>
          <w:sz w:val="28"/>
          <w:szCs w:val="28"/>
        </w:rPr>
        <w:t xml:space="preserve"> Структура этого 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1-4, 5-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. Такая структура МО позволяет наилучшим образом учитывать специ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итательной работы с детьми разного возраста. Функции МО: организационно-методи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ю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временными, новейшими достижениями науки и передовой образовательной практики (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 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ы научно-методических журналов и сайтов по проблемам воспитания школьников, работа «годичных» команд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59" w:leader="none"/>
        </w:tabs>
        <w:autoSpaceDE w:val="false"/>
        <w:spacing w:lineRule="auto" w:line="240" w:before="2" w:after="0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и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20" w:leader="none"/>
        </w:tabs>
        <w:autoSpaceDE w:val="false"/>
        <w:spacing w:lineRule="auto" w:line="240" w:before="1" w:after="0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иск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ая работа, создание педагогического банка инноваций в области воспитания школьников, 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 и групповые консультации, консультация-диалог, консультация-парадокс, консультация – практику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-презент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Разнообразие форм проведения методического объединения классных руководителей позволяет удовлетв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потребности учителей.</w:t>
      </w:r>
    </w:p>
    <w:p>
      <w:pPr>
        <w:pStyle w:val="Normal"/>
        <w:spacing w:lineRule="exact" w:line="317"/>
        <w:jc w:val="both"/>
        <w:rPr/>
      </w:pPr>
      <w:r>
        <w:rPr>
          <w:i/>
          <w:sz w:val="28"/>
          <w:szCs w:val="28"/>
        </w:rPr>
        <w:t>Был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аседа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М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ей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ктуа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2673" w:leader="none"/>
          <w:tab w:val="left" w:pos="4994" w:leader="none"/>
          <w:tab w:val="left" w:pos="6359" w:leader="none"/>
          <w:tab w:val="left" w:pos="8426" w:leader="none"/>
          <w:tab w:val="left" w:pos="9501" w:leader="none"/>
          <w:tab w:val="left" w:pos="11658" w:leader="none"/>
          <w:tab w:val="left" w:pos="1341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>образовательного</w:t>
        <w:tab/>
        <w:t>процесса:</w:t>
        <w:tab/>
        <w:t>воспитательная</w:t>
        <w:tab/>
        <w:t>работа,</w:t>
        <w:tab/>
        <w:t>дополнительное</w:t>
        <w:tab/>
        <w:t>образовани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неуроч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ль классного руководите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</w:p>
    <w:p>
      <w:pPr>
        <w:pStyle w:val="TextBody"/>
        <w:spacing w:before="89" w:after="120"/>
        <w:ind w:firstLine="838"/>
        <w:jc w:val="both"/>
        <w:rPr/>
      </w:pPr>
      <w:r>
        <w:rPr>
          <w:sz w:val="28"/>
          <w:szCs w:val="28"/>
        </w:rPr>
        <w:t>Какое заседание МО удовлетворит взыскательный вкус педагога? Думается, педагогам понравится заседание 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будит их к дальнейшей работе, если на каждом заседании они будут получать новую информацию, 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мощ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 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требова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мн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Normal"/>
        <w:spacing w:before="1" w:after="0"/>
        <w:ind w:firstLine="708"/>
        <w:jc w:val="both"/>
        <w:rPr/>
      </w:pPr>
      <w:r>
        <w:rPr>
          <w:sz w:val="28"/>
          <w:szCs w:val="28"/>
        </w:rPr>
        <w:t xml:space="preserve">Большую помощь классному руководителю оказывает ведение </w:t>
      </w:r>
      <w:r>
        <w:rPr>
          <w:i/>
          <w:sz w:val="28"/>
          <w:szCs w:val="28"/>
        </w:rPr>
        <w:t xml:space="preserve">папки классного руководителя: папка </w:t>
      </w:r>
      <w:r>
        <w:rPr>
          <w:sz w:val="28"/>
          <w:szCs w:val="28"/>
        </w:rPr>
        <w:t>для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ам:</w:t>
      </w:r>
    </w:p>
    <w:p>
      <w:pPr>
        <w:pStyle w:val="TextBody"/>
        <w:spacing w:before="1" w:after="120"/>
        <w:ind w:firstLine="708"/>
        <w:jc w:val="both"/>
        <w:rPr/>
      </w:pPr>
      <w:r>
        <w:rPr>
          <w:i/>
          <w:sz w:val="28"/>
          <w:szCs w:val="28"/>
        </w:rPr>
        <w:t xml:space="preserve">системности </w:t>
      </w:r>
      <w:r>
        <w:rPr>
          <w:sz w:val="28"/>
          <w:szCs w:val="28"/>
        </w:rPr>
        <w:t>(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);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 xml:space="preserve">полноты и конкретности </w:t>
      </w:r>
      <w:r>
        <w:rPr>
          <w:sz w:val="28"/>
          <w:szCs w:val="28"/>
        </w:rPr>
        <w:t>(требуется представление информации о всех этапах воспитательного процесса –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 программы воспитания и создания перспективного плана до оформления отчета и анализа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pStyle w:val="TextBody"/>
        <w:spacing w:before="1" w:after="120"/>
        <w:ind w:firstLine="708"/>
        <w:jc w:val="both"/>
        <w:rPr/>
      </w:pPr>
      <w:r>
        <w:rPr>
          <w:i/>
          <w:sz w:val="28"/>
          <w:szCs w:val="28"/>
        </w:rPr>
        <w:t xml:space="preserve">объективности информации </w:t>
      </w:r>
      <w:r>
        <w:rPr>
          <w:sz w:val="28"/>
          <w:szCs w:val="28"/>
        </w:rPr>
        <w:t>(принцип связан с необходимостью подтверждения педагогических оценок и выв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 уровне 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 воспит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 xml:space="preserve">презентабельности </w:t>
      </w:r>
      <w:r>
        <w:rPr>
          <w:sz w:val="28"/>
          <w:szCs w:val="28"/>
        </w:rPr>
        <w:t>(предполагает соблюдение требований к эстетике и аккуратности оформления в папк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иях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держание папки зависит от задач педагогического коллектива школы и определяется на заседании МО клас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учителя, для представления к профессиональным званиям и наградам, для подготовк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 в профессиональных конкурсах и выставках-презентациях, в ситуациях поступления на новое место раб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 учебного г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де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пка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523" w:leader="none"/>
        </w:tabs>
        <w:autoSpaceDE w:val="false"/>
        <w:spacing w:lineRule="exact" w:line="365" w:before="0" w:after="0"/>
        <w:ind w:left="522" w:hanging="311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u w:val="thick"/>
        </w:rPr>
        <w:t>Информационно</w:t>
      </w:r>
      <w:r>
        <w:rPr>
          <w:rFonts w:cs="Times New Roman" w:ascii="Times New Roman" w:hAnsi="Times New Roman"/>
          <w:b/>
          <w:spacing w:val="-5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–</w:t>
      </w:r>
      <w:r>
        <w:rPr>
          <w:rFonts w:cs="Times New Roman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диагностическая</w:t>
      </w:r>
      <w:r>
        <w:rPr>
          <w:rFonts w:cs="Times New Roman" w:ascii="Times New Roman" w:hAnsi="Times New Roman"/>
          <w:b/>
          <w:spacing w:val="-7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таблица</w:t>
      </w:r>
      <w:r>
        <w:rPr>
          <w:rFonts w:cs="Times New Roman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по</w:t>
      </w:r>
      <w:r>
        <w:rPr>
          <w:rFonts w:cs="Times New Roman" w:ascii="Times New Roman" w:hAnsi="Times New Roman"/>
          <w:b/>
          <w:spacing w:val="-4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направлениям</w:t>
      </w:r>
      <w:r>
        <w:rPr>
          <w:rFonts w:cs="Times New Roman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воспитательной</w:t>
      </w:r>
      <w:r>
        <w:rPr>
          <w:rFonts w:cs="Times New Roman" w:ascii="Times New Roman" w:hAnsi="Times New Roman"/>
          <w:b/>
          <w:spacing w:val="-4"/>
          <w:sz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u w:val="thick"/>
        </w:rPr>
        <w:t>деятельности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212" w:right="996" w:hanging="0"/>
        <w:rPr/>
      </w:pPr>
      <w:r>
        <w:rPr>
          <w:rFonts w:cs="Times New Roman" w:ascii="Times New Roman" w:hAnsi="Times New Roman"/>
          <w:sz w:val="28"/>
        </w:rPr>
        <w:t>Мониторин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стивал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дается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блиц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сel)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706" w:leader="none"/>
        </w:tabs>
        <w:autoSpaceDE w:val="false"/>
        <w:spacing w:lineRule="exact" w:line="321" w:before="0" w:after="0"/>
        <w:ind w:left="705" w:hanging="494"/>
        <w:rPr/>
      </w:pPr>
      <w:r>
        <w:rPr>
          <w:rFonts w:cs="Times New Roman" w:ascii="Times New Roman" w:hAnsi="Times New Roman"/>
          <w:sz w:val="28"/>
        </w:rPr>
        <w:t>Обновл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ечествен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й.</w:t>
      </w:r>
    </w:p>
    <w:p>
      <w:pPr>
        <w:pStyle w:val="TextBody"/>
        <w:spacing w:before="10" w:after="120"/>
        <w:rPr>
          <w:rFonts w:ascii="Times New Roman" w:hAnsi="Times New Roman" w:cs="Times New Roman"/>
          <w:sz w:val="29"/>
        </w:rPr>
      </w:pPr>
      <w:r>
        <w:rPr>
          <w:rFonts w:cs="Times New Roman"/>
          <w:sz w:val="29"/>
        </w:rPr>
      </w:r>
    </w:p>
    <w:p>
      <w:pPr>
        <w:pStyle w:val="TextBody"/>
        <w:spacing w:before="89" w:after="7"/>
        <w:ind w:right="99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</w:p>
    <w:tbl>
      <w:tblPr>
        <w:tblW w:w="155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94"/>
        <w:gridCol w:w="655"/>
        <w:gridCol w:w="655"/>
        <w:gridCol w:w="610"/>
        <w:gridCol w:w="609"/>
        <w:gridCol w:w="611"/>
        <w:gridCol w:w="1213"/>
        <w:gridCol w:w="1213"/>
        <w:gridCol w:w="497"/>
        <w:gridCol w:w="898"/>
        <w:gridCol w:w="994"/>
        <w:gridCol w:w="498"/>
        <w:gridCol w:w="932"/>
        <w:gridCol w:w="754"/>
        <w:gridCol w:w="756"/>
        <w:gridCol w:w="713"/>
        <w:gridCol w:w="668"/>
        <w:gridCol w:w="622"/>
      </w:tblGrid>
      <w:tr>
        <w:trPr>
          <w:trHeight w:val="12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16"/>
              <w:rPr/>
            </w:pPr>
            <w:r>
              <w:rPr>
                <w:sz w:val="28"/>
              </w:rPr>
              <w:t>На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ind w:left="108" w:right="93" w:hanging="3"/>
              <w:jc w:val="center"/>
              <w:rPr/>
            </w:pPr>
            <w:r>
              <w:rPr>
                <w:sz w:val="28"/>
              </w:rPr>
              <w:t>Гражданско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11" w:right="92" w:hanging="1"/>
              <w:jc w:val="center"/>
              <w:rPr/>
            </w:pPr>
            <w:r>
              <w:rPr>
                <w:sz w:val="28"/>
              </w:rPr>
              <w:t>Духо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ind w:left="780" w:right="411" w:hanging="334"/>
              <w:rPr/>
            </w:pPr>
            <w:r>
              <w:rPr>
                <w:sz w:val="28"/>
              </w:rPr>
              <w:t>При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633" w:right="402" w:hanging="192"/>
              <w:rPr/>
            </w:pPr>
            <w:r>
              <w:rPr>
                <w:sz w:val="28"/>
              </w:rPr>
              <w:t>культур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ию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ind w:left="243" w:right="132" w:hanging="63"/>
              <w:rPr/>
            </w:pPr>
            <w:r>
              <w:rPr>
                <w:sz w:val="28"/>
              </w:rPr>
              <w:t>Физическое 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ind w:left="121" w:right="77" w:hanging="1"/>
              <w:jc w:val="center"/>
              <w:rPr/>
            </w:pPr>
            <w:r>
              <w:rPr>
                <w:sz w:val="28"/>
              </w:rPr>
              <w:t>Труд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е</w:t>
            </w:r>
          </w:p>
          <w:p>
            <w:pPr>
              <w:pStyle w:val="TableParagraph"/>
              <w:spacing w:lineRule="exact" w:line="308"/>
              <w:ind w:left="180" w:right="13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определени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ind w:left="341" w:right="51" w:hanging="214"/>
              <w:rPr/>
            </w:pPr>
            <w:r>
              <w:rPr>
                <w:sz w:val="28"/>
              </w:rPr>
              <w:t>Эк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</w:p>
        </w:tc>
      </w:tr>
      <w:tr>
        <w:trPr>
          <w:trHeight w:val="21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6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109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112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112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before="113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before="113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textDirection w:val="btLr"/>
          </w:tcPr>
          <w:p>
            <w:pPr>
              <w:pStyle w:val="TableParagraph"/>
              <w:spacing w:before="113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textDirection w:val="btLr"/>
          </w:tcPr>
          <w:p>
            <w:pPr>
              <w:pStyle w:val="TableParagraph"/>
              <w:spacing w:before="112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textDirection w:val="btLr"/>
          </w:tcPr>
          <w:p>
            <w:pPr>
              <w:pStyle w:val="TableParagraph"/>
              <w:spacing w:before="113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  <w:textDirection w:val="btLr"/>
          </w:tcPr>
          <w:p>
            <w:pPr>
              <w:pStyle w:val="TableParagraph"/>
              <w:spacing w:before="118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TableParagraph"/>
              <w:spacing w:before="117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TableParagraph"/>
              <w:spacing w:before="119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TableParagraph"/>
              <w:spacing w:before="124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textDirection w:val="btLr"/>
          </w:tcPr>
          <w:p>
            <w:pPr>
              <w:pStyle w:val="TableParagraph"/>
              <w:spacing w:before="123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textDirection w:val="btLr"/>
          </w:tcPr>
          <w:p>
            <w:pPr>
              <w:pStyle w:val="TableParagraph"/>
              <w:spacing w:before="127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textDirection w:val="btLr"/>
          </w:tcPr>
          <w:p>
            <w:pPr>
              <w:pStyle w:val="TableParagraph"/>
              <w:spacing w:before="129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textDirection w:val="btLr"/>
          </w:tcPr>
          <w:p>
            <w:pPr>
              <w:pStyle w:val="TableParagraph"/>
              <w:spacing w:before="129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textDirection w:val="btLr"/>
          </w:tcPr>
          <w:p>
            <w:pPr>
              <w:pStyle w:val="TableParagraph"/>
              <w:spacing w:before="134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textDirection w:val="btLr"/>
          </w:tcPr>
          <w:p>
            <w:pPr>
              <w:pStyle w:val="TableParagraph"/>
              <w:spacing w:before="133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</w:t>
            </w:r>
          </w:p>
        </w:tc>
      </w:tr>
      <w:tr>
        <w:trPr>
          <w:trHeight w:val="6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3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19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9"/>
              <w:ind w:left="211" w:right="2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9"/>
              <w:ind w:right="235" w:hanging="0"/>
              <w:jc w:val="righ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9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9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49"/>
              <w:ind w:right="318" w:hanging="0"/>
              <w:jc w:val="right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249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9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49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225" w:hanging="0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7"/>
              <w:ind w:left="211" w:right="203" w:hanging="0"/>
              <w:jc w:val="center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7"/>
              <w:ind w:right="179" w:hanging="0"/>
              <w:jc w:val="right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7"/>
              <w:ind w:left="88"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7"/>
              <w:ind w:left="90"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47"/>
              <w:ind w:right="263" w:hanging="0"/>
              <w:jc w:val="right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7"/>
              <w:ind w:left="294" w:right="2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47"/>
              <w:ind w:left="192" w:right="14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178" w:hanging="48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зе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50" w:hanging="0"/>
              <w:rPr>
                <w:sz w:val="28"/>
              </w:rPr>
            </w:pPr>
            <w:r>
              <w:rPr>
                <w:sz w:val="28"/>
              </w:rPr>
              <w:t>побе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ind w:left="129" w:right="78" w:hanging="22"/>
              <w:rPr/>
            </w:pPr>
            <w:r>
              <w:rPr/>
              <w:t>Отряд</w:t>
            </w:r>
            <w:r>
              <w:rPr>
                <w:spacing w:val="-53"/>
              </w:rPr>
              <w:t xml:space="preserve"> </w:t>
            </w:r>
            <w:r>
              <w:rPr/>
              <w:t>рад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9"/>
              <w:ind w:right="254" w:hanging="0"/>
              <w:jc w:val="right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9"/>
              <w:ind w:left="90" w:right="7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49"/>
              <w:ind w:left="91"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52"/>
              <w:ind w:left="97" w:right="67" w:hanging="0"/>
              <w:jc w:val="center"/>
              <w:rPr/>
            </w:pPr>
            <w:r>
              <w:rPr/>
              <w:t>2 кома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249"/>
              <w:ind w:left="98" w:right="64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ind w:left="212" w:hanging="0"/>
        <w:rPr/>
      </w:pPr>
      <w:r>
        <w:rPr>
          <w:b/>
          <w:i/>
          <w:sz w:val="32"/>
        </w:rPr>
        <w:t>*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Интернет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–конкурсы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в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перечень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не</w:t>
      </w:r>
      <w:r>
        <w:rPr>
          <w:b/>
          <w:i/>
          <w:spacing w:val="-5"/>
          <w:sz w:val="32"/>
        </w:rPr>
        <w:t xml:space="preserve"> </w:t>
      </w:r>
      <w:r>
        <w:rPr>
          <w:b/>
          <w:i/>
          <w:sz w:val="32"/>
        </w:rPr>
        <w:t>включать.</w:t>
      </w:r>
    </w:p>
    <w:p>
      <w:pPr>
        <w:pStyle w:val="TextBody"/>
        <w:spacing w:before="6" w:after="120"/>
        <w:rPr>
          <w:b/>
          <w:b/>
          <w:i/>
          <w:i/>
          <w:sz w:val="31"/>
        </w:rPr>
      </w:pPr>
      <w:r>
        <w:br w:type="column"/>
      </w:r>
      <w:r>
        <w:rPr>
          <w:b/>
          <w:i/>
          <w:sz w:val="31"/>
        </w:rPr>
      </w:r>
    </w:p>
    <w:p>
      <w:pPr>
        <w:pStyle w:val="TextBody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</w:t>
      </w:r>
    </w:p>
    <w:p>
      <w:pPr>
        <w:sectPr>
          <w:type w:val="continuous"/>
          <w:pgSz w:orient="landscape" w:w="16838" w:h="11906"/>
          <w:pgMar w:left="920" w:right="140" w:gutter="0" w:header="713" w:top="1020" w:footer="0" w:bottom="280"/>
          <w:cols w:num="2" w:equalWidth="false" w:sep="false">
            <w:col w:w="7148" w:space="621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94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Спортивное</w:t>
      </w:r>
      <w:r>
        <w:rPr>
          <w:rFonts w:cs="Times New Roman" w:ascii="Times New Roman" w:hAnsi="Times New Roman"/>
          <w:b/>
          <w:spacing w:val="-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аправление</w:t>
      </w:r>
    </w:p>
    <w:p>
      <w:pPr>
        <w:pStyle w:val="TextBody"/>
        <w:tabs>
          <w:tab w:val="clear" w:pos="708"/>
          <w:tab w:val="left" w:pos="567" w:leader="none"/>
        </w:tabs>
        <w:spacing w:before="179" w:after="120"/>
        <w:ind w:left="284" w:right="125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кций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ко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ортивно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авленности</w:t>
      </w:r>
    </w:p>
    <w:p>
      <w:pPr>
        <w:pStyle w:val="TextBody"/>
        <w:tabs>
          <w:tab w:val="clear" w:pos="708"/>
          <w:tab w:val="left" w:pos="567" w:leader="none"/>
        </w:tabs>
        <w:spacing w:before="9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522"/>
        <w:gridCol w:w="2835"/>
        <w:gridCol w:w="4254"/>
      </w:tblGrid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09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93" w:hanging="0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утбол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линькова Анастасия Юрьевна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линькова Анастасия Юрьевна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г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линькова Анастасия Юрьевна</w:t>
            </w:r>
          </w:p>
        </w:tc>
      </w:tr>
      <w:tr>
        <w:trPr>
          <w:trHeight w:val="2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енно-патрио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дрена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линькова Анастасия Юрьевна</w:t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9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pStyle w:val="Heading2"/>
        <w:ind w:left="921" w:hanging="0"/>
        <w:rPr/>
      </w:pPr>
      <w:r>
        <w:rPr/>
        <w:t>*Одн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читать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раз!!!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TextBody"/>
        <w:ind w:left="472" w:right="12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472" w:right="12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472" w:right="1254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left="472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ие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ортивных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роприятиях</w:t>
      </w:r>
    </w:p>
    <w:p>
      <w:pPr>
        <w:pStyle w:val="TextBody"/>
        <w:spacing w:before="7" w:after="1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51"/>
        <w:gridCol w:w="2948"/>
        <w:gridCol w:w="2951"/>
        <w:gridCol w:w="2951"/>
      </w:tblGrid>
      <w:tr>
        <w:trPr>
          <w:trHeight w:val="10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1" w:right="472" w:hanging="413"/>
              <w:rPr/>
            </w:pPr>
            <w:r>
              <w:rPr>
                <w:sz w:val="24"/>
              </w:rPr>
              <w:t>Город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8" w:right="580" w:hanging="293"/>
              <w:rPr/>
            </w:pPr>
            <w:r>
              <w:rPr>
                <w:sz w:val="24"/>
              </w:rPr>
              <w:t>Краевой 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right="237" w:hanging="648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7" w:right="140" w:hanging="737"/>
              <w:rPr/>
            </w:pPr>
            <w:r>
              <w:rPr>
                <w:sz w:val="24"/>
              </w:rPr>
              <w:t>Международный 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0" w:hanging="0"/>
              <w:jc w:val="center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 лозун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</w:p>
          <w:p>
            <w:pPr>
              <w:pStyle w:val="TableParagraph"/>
              <w:spacing w:lineRule="exact" w:line="261"/>
              <w:ind w:left="186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8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51"/>
        <w:gridCol w:w="2948"/>
        <w:gridCol w:w="2951"/>
        <w:gridCol w:w="2951"/>
      </w:tblGrid>
      <w:tr>
        <w:trPr>
          <w:trHeight w:val="16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6" w:right="162" w:hanging="104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скетб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г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5" w:hanging="0"/>
              <w:jc w:val="center"/>
              <w:rPr/>
            </w:pPr>
            <w:r>
              <w:rPr>
                <w:sz w:val="24"/>
              </w:rPr>
              <w:t>Дип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ind w:left="261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ек.</w:t>
            </w:r>
          </w:p>
          <w:p>
            <w:pPr>
              <w:pStyle w:val="TableParagraph"/>
              <w:spacing w:lineRule="atLeast" w:line="270"/>
              <w:ind w:left="263" w:right="255" w:hanging="0"/>
              <w:jc w:val="center"/>
              <w:rPr/>
            </w:pPr>
            <w:r>
              <w:rPr>
                <w:sz w:val="24"/>
              </w:rPr>
              <w:t>Дип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у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6" w:right="198" w:hanging="1004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лейб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г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4" w:firstLine="235"/>
              <w:rPr/>
            </w:pPr>
            <w:r>
              <w:rPr>
                <w:sz w:val="24"/>
              </w:rPr>
              <w:t>Диплом за участ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ушек.</w:t>
            </w:r>
          </w:p>
          <w:p>
            <w:pPr>
              <w:pStyle w:val="TableParagraph"/>
              <w:spacing w:lineRule="exact" w:line="276"/>
              <w:ind w:left="133" w:right="117" w:firstLine="223"/>
              <w:rPr/>
            </w:pPr>
            <w:r>
              <w:rPr>
                <w:sz w:val="24"/>
              </w:rPr>
              <w:t>Диплом за участ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1" w:firstLine="446"/>
              <w:rPr/>
            </w:pPr>
            <w:r>
              <w:rPr>
                <w:sz w:val="24"/>
              </w:rPr>
              <w:t>«А ну-ка парн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right="255" w:hanging="0"/>
              <w:jc w:val="center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51"/>
        <w:gridCol w:w="2948"/>
        <w:gridCol w:w="2951"/>
        <w:gridCol w:w="2951"/>
      </w:tblGrid>
      <w:tr>
        <w:trPr>
          <w:trHeight w:val="10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right="180" w:hanging="0"/>
              <w:jc w:val="center"/>
              <w:rPr/>
            </w:pPr>
            <w:r>
              <w:rPr>
                <w:sz w:val="24"/>
              </w:rPr>
              <w:t>«Импуль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.</w:t>
            </w:r>
          </w:p>
          <w:p>
            <w:pPr>
              <w:pStyle w:val="TableParagraph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опробе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2" w:firstLine="201"/>
              <w:rPr/>
            </w:pPr>
            <w:r>
              <w:rPr>
                <w:sz w:val="24"/>
              </w:rPr>
              <w:t>170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7" w:hanging="0"/>
              <w:jc w:val="center"/>
              <w:rPr/>
            </w:pPr>
            <w:r>
              <w:rPr>
                <w:sz w:val="24"/>
              </w:rPr>
              <w:t>49-я Городская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115" w:right="106" w:hanging="0"/>
              <w:jc w:val="center"/>
              <w:rPr/>
            </w:pPr>
            <w:r>
              <w:rPr>
                <w:sz w:val="24"/>
              </w:rPr>
              <w:t>«Зарница-2024» Стар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255" w:hanging="0"/>
              <w:jc w:val="center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2" w:hanging="1"/>
              <w:jc w:val="center"/>
              <w:rPr/>
            </w:pPr>
            <w:r>
              <w:rPr>
                <w:sz w:val="24"/>
              </w:rPr>
              <w:t>Городская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115" w:right="106" w:hanging="0"/>
              <w:jc w:val="center"/>
              <w:rPr/>
            </w:pPr>
            <w:r>
              <w:rPr>
                <w:sz w:val="24"/>
              </w:rPr>
              <w:t>«Зарничка-2023» ср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255" w:hanging="0"/>
              <w:jc w:val="center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2" w:hanging="1"/>
              <w:jc w:val="center"/>
              <w:rPr/>
            </w:pPr>
            <w:r>
              <w:rPr>
                <w:sz w:val="24"/>
              </w:rPr>
              <w:t>Городская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587" w:right="580" w:firstLine="11"/>
              <w:jc w:val="center"/>
              <w:rPr/>
            </w:pPr>
            <w:r>
              <w:rPr>
                <w:sz w:val="24"/>
              </w:rPr>
              <w:t>«Зарничка-2023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9" w:hanging="0"/>
              <w:jc w:val="center"/>
              <w:rPr/>
            </w:pPr>
            <w:r>
              <w:rPr>
                <w:sz w:val="24"/>
              </w:rPr>
              <w:t>Школьная футб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65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51"/>
        <w:gridCol w:w="2948"/>
        <w:gridCol w:w="2951"/>
        <w:gridCol w:w="2951"/>
      </w:tblGrid>
      <w:tr>
        <w:trPr>
          <w:trHeight w:val="10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75" w:hanging="17"/>
              <w:rPr/>
            </w:pPr>
            <w:r>
              <w:rPr>
                <w:sz w:val="24"/>
              </w:rPr>
              <w:t>Легкоатлет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0" w:hanging="0"/>
              <w:rPr/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4" w:hanging="0"/>
              <w:rPr/>
            </w:pP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5" w:hanging="0"/>
              <w:jc w:val="center"/>
              <w:rPr/>
            </w:pPr>
            <w:r>
              <w:rPr>
                <w:sz w:val="24"/>
              </w:rPr>
              <w:t>190 обучающихся и 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ей</w:t>
            </w:r>
          </w:p>
          <w:p>
            <w:pPr>
              <w:pStyle w:val="TableParagraph"/>
              <w:spacing w:lineRule="atLeast" w:line="270"/>
              <w:ind w:left="265"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20" w:right="140" w:gutter="0" w:header="71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before="280" w:after="280"/>
        <w:ind w:left="426" w:right="103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Выводы по организации воспитательной деятельности в МБОУ СОШ 7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426" w:right="10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 школе функционирует 5 кадетских классов (5,6,7,8,9 классы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426" w:right="1038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Главной целью деятельности педагогов нашей школы на 2 ступени обучения является воспитание подлинного гражданина и патриота, любящего свою «малую» и «большую» Родину. Частью патриотического воспитания является создание в школе кадетского движения. </w:t>
      </w:r>
      <w:r>
        <w:rPr>
          <w:rFonts w:eastAsia="Calibri"/>
          <w:sz w:val="28"/>
          <w:szCs w:val="28"/>
        </w:rPr>
        <w:t>У каждого кадетского класса есть свой девиз и своя строевая песня. Для организации качественной системы управления кадетским классом и приближения ее структуры к требованиям общевойсковых уставов и традиций Российской Армии из числа обучающихся назначаются командир взвода и командиры отделений, обязанности которых определяются положением о кадетском классе. Кадетские классы обучаются по основной общеобразовательной программе. В учебный план введен спецкурс Основы Военной Службы (ОВС), имеющие целью военную подготовку несовершеннолетних граждан. В рамках уроках ОВС осваивается программа начальной военной</w:t>
      </w:r>
      <w:r>
        <w:rPr>
          <w:rFonts w:eastAsia="Calibri"/>
          <w:spacing w:val="-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и. Отрабатываются нормативы по огневой подготовки по правилам</w:t>
      </w:r>
      <w:r>
        <w:rPr>
          <w:rFonts w:eastAsia="Calibri"/>
          <w:spacing w:val="-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ьзования средствами индивидуальной защиты. Изучаются статьи общевоинских уставах вооруженных сил РФ. Проводятся занятия по строевой подготовке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Heading2"/>
        <w:spacing w:lineRule="exact" w:line="322"/>
        <w:ind w:left="426" w:right="896" w:hanging="0"/>
        <w:jc w:val="both"/>
        <w:rPr/>
      </w:pPr>
      <w:r>
        <w:rPr>
          <w:sz w:val="28"/>
          <w:szCs w:val="28"/>
        </w:rPr>
        <w:t>Перспекти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МБ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6</w:t>
      </w:r>
      <w:r>
        <w:rPr>
          <w:b w:val="false"/>
          <w:i/>
          <w:sz w:val="28"/>
          <w:szCs w:val="28"/>
        </w:rPr>
        <w:t>.</w:t>
      </w:r>
    </w:p>
    <w:p>
      <w:pPr>
        <w:pStyle w:val="ListParagraph"/>
        <w:widowControl w:val="false"/>
        <w:numPr>
          <w:ilvl w:val="2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426" w:right="896" w:hanging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школы с родителями. Вовлечение родителей в воспитательный процесс. Созда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СОШ 7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</w:p>
    <w:p>
      <w:pPr>
        <w:pStyle w:val="TextBody"/>
        <w:spacing w:lineRule="exact" w:line="321"/>
        <w:ind w:left="426" w:right="896" w:hanging="0"/>
        <w:jc w:val="both"/>
        <w:rPr/>
      </w:pPr>
      <w:r>
        <w:rPr>
          <w:sz w:val="28"/>
          <w:szCs w:val="28"/>
        </w:rPr>
        <w:t>моду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одитель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а».</w:t>
      </w:r>
    </w:p>
    <w:p>
      <w:pPr>
        <w:pStyle w:val="ListParagraph"/>
        <w:widowControl w:val="false"/>
        <w:numPr>
          <w:ilvl w:val="2"/>
          <w:numId w:val="23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426" w:right="896" w:hanging="361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се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явлений,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роисходящих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молодеж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реде.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Нравственно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оспитание.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актив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жизнен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у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учающихся.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етей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1" w:after="0"/>
        <w:ind w:left="426" w:right="896" w:hanging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ли классного руководителя. Планирование воспитательной работы, исходя из реальных проблем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довлетво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ListParagraph"/>
        <w:widowControl w:val="false"/>
        <w:numPr>
          <w:ilvl w:val="2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89" w:after="0"/>
        <w:ind w:left="426" w:right="896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»</w:t>
      </w:r>
    </w:p>
    <w:p>
      <w:pPr>
        <w:pStyle w:val="ListParagraph"/>
        <w:widowControl w:val="false"/>
        <w:numPr>
          <w:ilvl w:val="2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2" w:after="0"/>
        <w:ind w:left="426" w:right="896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ёр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103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sz w:val="28"/>
          <w:szCs w:val="24"/>
        </w:rPr>
        <w:t xml:space="preserve">6.Работа системы дополнительного образования в учреждении (элективные курсы, спецкурсы по предметам не указывать). 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FF0000"/>
          <w:sz w:val="28"/>
          <w:szCs w:val="24"/>
        </w:rPr>
      </w:pPr>
      <w:r>
        <w:rPr>
          <w:rFonts w:eastAsia="Calibri"/>
          <w:b/>
          <w:color w:val="FF0000"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686"/>
        <w:gridCol w:w="3118"/>
        <w:gridCol w:w="3544"/>
      </w:tblGrid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объединения (се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образовательной программы и 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 групп /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азговор о правильном пит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Разговор о правильном питании», 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валева Нина Алексеевна 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Финансовая грамотност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Финансовая грамотность», 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лева Нина Алексеев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мники и Умн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мники и Умницы»,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ронова Ирина Робертовна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еселая физ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еселая физкультура», 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ронова Ирина Робертовна 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Юный инспектор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Юный инспектор дорожного движения», 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икова Лариса Евгеньевна 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еселые уроки этике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еселые уроки этикета», 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икова Лариса Евгеньевна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омисол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омисолька»,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икова Лариса Евгеньевна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аглядная геомет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аглядная геометрия»,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иряева Галина Алексеевна 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нимательная ис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нимательная история»,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откая Виктория Геннадьевн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4"/>
          <w:u w:val="single"/>
        </w:rPr>
      </w:pPr>
      <w:r>
        <w:rPr>
          <w:rFonts w:eastAsia="Calibri"/>
          <w:b/>
          <w:sz w:val="28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4"/>
          <w:u w:val="single"/>
        </w:rPr>
      </w:pPr>
      <w:r>
        <w:rPr>
          <w:rFonts w:eastAsia="Calibri"/>
          <w:b/>
          <w:sz w:val="28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ind w:left="212" w:hanging="0"/>
        <w:rPr/>
      </w:pP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олни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8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02"/>
        <w:gridCol w:w="5389"/>
        <w:gridCol w:w="2977"/>
        <w:gridCol w:w="1844"/>
      </w:tblGrid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9" w:right="182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6" w:right="309" w:hanging="0"/>
              <w:jc w:val="center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</w:p>
          <w:p>
            <w:pPr>
              <w:pStyle w:val="TableParagraph"/>
              <w:spacing w:lineRule="exact" w:line="308"/>
              <w:ind w:left="316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(секци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37" w:right="233" w:hanging="0"/>
              <w:jc w:val="center"/>
              <w:rPr/>
            </w:pPr>
            <w:r>
              <w:rPr>
                <w:sz w:val="28"/>
              </w:rPr>
              <w:t>Меропри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конкурс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и,</w:t>
            </w:r>
          </w:p>
          <w:p>
            <w:pPr>
              <w:pStyle w:val="TableParagraph"/>
              <w:spacing w:lineRule="exact" w:line="308"/>
              <w:ind w:left="237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31" w:right="229" w:hanging="0"/>
              <w:jc w:val="center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дипломан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уреаты,</w:t>
            </w:r>
          </w:p>
          <w:p>
            <w:pPr>
              <w:pStyle w:val="TableParagraph"/>
              <w:spacing w:lineRule="exact" w:line="308"/>
              <w:ind w:left="231" w:right="229" w:hanging="0"/>
              <w:jc w:val="center"/>
              <w:rPr/>
            </w:pPr>
            <w:r>
              <w:rPr>
                <w:sz w:val="28"/>
              </w:rPr>
              <w:t>участники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9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</w:rPr>
              <w:t>Юнармей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7" w:right="230" w:hanging="0"/>
              <w:jc w:val="center"/>
              <w:rPr/>
            </w:pPr>
            <w:r>
              <w:rPr>
                <w:sz w:val="28"/>
              </w:rPr>
              <w:t>Город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рни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8" w:right="377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9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</w:rPr>
              <w:t>Юнармей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я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7" w:right="232" w:hanging="0"/>
              <w:jc w:val="center"/>
              <w:rPr/>
            </w:pPr>
            <w:r>
              <w:rPr>
                <w:sz w:val="28"/>
              </w:rPr>
              <w:t>Город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0" w:right="377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89" w:right="1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7"/>
              <w:ind w:right="1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37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380" w:right="37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7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щие свед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учреждениях дополнительного образования город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13"/>
        <w:gridCol w:w="1229"/>
        <w:gridCol w:w="1227"/>
        <w:gridCol w:w="1227"/>
        <w:gridCol w:w="1227"/>
        <w:gridCol w:w="1227"/>
        <w:gridCol w:w="1225"/>
        <w:gridCol w:w="1178"/>
        <w:gridCol w:w="1123"/>
        <w:gridCol w:w="1379"/>
      </w:tblGrid>
      <w:tr>
        <w:trPr>
          <w:trHeight w:val="32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направлени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1-2022 уч.г.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2-2022 уч.г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-2024 уч.г.</w:t>
            </w:r>
          </w:p>
        </w:tc>
      </w:tr>
      <w:tr>
        <w:trPr>
          <w:trHeight w:val="3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-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-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-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>естественнонауч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 xml:space="preserve">художественное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592" w:leader="none"/>
                <w:tab w:val="right" w:pos="9911" w:leader="dot"/>
              </w:tabs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>социально-педагогическое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>техническое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>физкультурно- спортивное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4"/>
              </w:rPr>
            </w:pPr>
            <w:r>
              <w:rPr>
                <w:rFonts w:eastAsia="Calibri"/>
                <w:i/>
                <w:sz w:val="28"/>
                <w:szCs w:val="24"/>
              </w:rPr>
              <w:t>туристско-краеведческо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896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нятость в системе дополнительного образования детей, оказавшихся в трудной жизненной ситуации и стоящих на всех видах учета</w:t>
      </w:r>
    </w:p>
    <w:p>
      <w:pPr>
        <w:pStyle w:val="Normal"/>
        <w:ind w:right="896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6"/>
        <w:gridCol w:w="2045"/>
        <w:gridCol w:w="2045"/>
        <w:gridCol w:w="204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детей, попавших в трудную жизненную ситу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занято в системе доп.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, от общего числа да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детей, состоящих на всех видах уч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занято в системе доп.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, от общего числа данной категори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Heading1"/>
        <w:keepNext w:val="false"/>
        <w:keepLines w:val="false"/>
        <w:widowControl w:val="false"/>
        <w:numPr>
          <w:ilvl w:val="3"/>
          <w:numId w:val="23"/>
        </w:numPr>
        <w:tabs>
          <w:tab w:val="clear" w:pos="708"/>
          <w:tab w:val="left" w:pos="3139" w:leader="none"/>
        </w:tabs>
        <w:autoSpaceDE w:val="false"/>
        <w:spacing w:lineRule="auto" w:line="240" w:before="94" w:after="0"/>
        <w:ind w:left="4026" w:right="3644" w:hanging="1169"/>
        <w:jc w:val="left"/>
        <w:rPr/>
      </w:pPr>
      <w:r>
        <w:rPr>
          <w:rFonts w:cs="Times New Roman" w:ascii="Times New Roman" w:hAnsi="Times New Roman"/>
          <w:color w:val="000000"/>
        </w:rPr>
        <w:t>Реализаци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илотног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ю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«Навигатор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етства»,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отче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 работ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ветнико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о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 воспитанию.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633" w:leader="none"/>
        </w:tabs>
        <w:autoSpaceDE w:val="false"/>
        <w:spacing w:lineRule="exact" w:line="273" w:before="0" w:after="0"/>
        <w:ind w:left="632" w:hanging="421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и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637"/>
        <w:gridCol w:w="1877"/>
        <w:gridCol w:w="2806"/>
        <w:gridCol w:w="2098"/>
        <w:gridCol w:w="1910"/>
      </w:tblGrid>
      <w:tr>
        <w:trPr>
          <w:trHeight w:val="20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ind w:left="108" w:right="280" w:hanging="0"/>
              <w:rPr/>
            </w:pPr>
            <w:r>
              <w:rPr>
                <w:sz w:val="28"/>
                <w:szCs w:val="28"/>
              </w:rPr>
              <w:t>сертификатов 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sz w:val="28"/>
                <w:szCs w:val="28"/>
              </w:rPr>
              <w:t>квалификации 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о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верситет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sz w:val="28"/>
                <w:szCs w:val="28"/>
              </w:rPr>
              <w:t>РДШ;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Хи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5" w:hanging="0"/>
              <w:rPr/>
            </w:pPr>
            <w:r>
              <w:rPr>
                <w:sz w:val="28"/>
                <w:szCs w:val="28"/>
              </w:rPr>
              <w:t>Тема курсов повыше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7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ind w:left="110" w:right="186" w:hanging="0"/>
              <w:rPr/>
            </w:pP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одготов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2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ость</w:t>
            </w:r>
            <w:r>
              <w:rPr>
                <w:color w:val="FF0000"/>
                <w:spacing w:val="-52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ли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тема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 И.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z w:val="28"/>
                <w:szCs w:val="28"/>
              </w:rPr>
              <w:t>Советн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я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38"/>
        <w:gridCol w:w="2381"/>
        <w:gridCol w:w="2553"/>
        <w:gridCol w:w="1977"/>
        <w:gridCol w:w="1977"/>
      </w:tblGrid>
      <w:tr>
        <w:trPr>
          <w:trHeight w:val="1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" w:after="0"/>
              <w:ind w:left="108" w:right="679" w:hanging="0"/>
              <w:rPr/>
            </w:pPr>
            <w:r>
              <w:rPr>
                <w:sz w:val="28"/>
                <w:szCs w:val="28"/>
              </w:rPr>
              <w:t>удостоверений 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/>
            </w:pPr>
            <w:r>
              <w:rPr>
                <w:sz w:val="28"/>
                <w:szCs w:val="28"/>
              </w:rPr>
              <w:t>квалифик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Ц</w:t>
            </w:r>
          </w:p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е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1" w:hanging="0"/>
              <w:rPr/>
            </w:pPr>
            <w:r>
              <w:rPr>
                <w:sz w:val="28"/>
                <w:szCs w:val="28"/>
              </w:rPr>
              <w:t>Тема курсов 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1" w:after="0"/>
              <w:ind w:left="109" w:right="274" w:hanging="0"/>
              <w:rPr/>
            </w:pPr>
            <w:r>
              <w:rPr>
                <w:sz w:val="28"/>
                <w:szCs w:val="28"/>
              </w:rPr>
              <w:t>удостоверений 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</w:p>
          <w:p>
            <w:pPr>
              <w:pStyle w:val="TableParagraph"/>
              <w:spacing w:lineRule="exact" w:line="252"/>
              <w:ind w:left="109" w:right="308" w:hanging="0"/>
              <w:rPr/>
            </w:pPr>
            <w:r>
              <w:rPr>
                <w:sz w:val="28"/>
                <w:szCs w:val="28"/>
              </w:rPr>
              <w:t>квалификации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Ц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ен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3" w:hanging="0"/>
              <w:rPr/>
            </w:pPr>
            <w:r>
              <w:rPr>
                <w:sz w:val="28"/>
                <w:szCs w:val="28"/>
              </w:rPr>
              <w:t>Тема курсов 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18" w:hanging="0"/>
              <w:rPr/>
            </w:pPr>
            <w:r>
              <w:rPr>
                <w:sz w:val="28"/>
                <w:szCs w:val="28"/>
              </w:rPr>
              <w:t>Советник п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38"/>
        <w:gridCol w:w="4371"/>
        <w:gridCol w:w="2614"/>
        <w:gridCol w:w="1906"/>
      </w:tblGrid>
      <w:tr>
        <w:trPr>
          <w:trHeight w:val="10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sz w:val="28"/>
                <w:szCs w:val="28"/>
              </w:rPr>
              <w:t>Количество участников 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и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sz w:val="28"/>
                <w:szCs w:val="28"/>
              </w:rPr>
              <w:t>«Навигато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8" w:hanging="0"/>
              <w:rPr/>
            </w:pPr>
            <w:r>
              <w:rPr>
                <w:sz w:val="28"/>
                <w:szCs w:val="28"/>
              </w:rPr>
              <w:t>Советник п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Татьяна Ханла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633" w:leader="none"/>
        </w:tabs>
        <w:autoSpaceDE w:val="false"/>
        <w:spacing w:lineRule="auto" w:line="240" w:before="95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388"/>
        <w:gridCol w:w="2695"/>
        <w:gridCol w:w="2692"/>
        <w:gridCol w:w="2550"/>
      </w:tblGrid>
      <w:tr>
        <w:trPr>
          <w:trHeight w:val="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6" w:hanging="56"/>
              <w:rPr/>
            </w:pPr>
            <w:r>
              <w:rPr>
                <w:sz w:val="28"/>
                <w:szCs w:val="28"/>
              </w:rPr>
              <w:t>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ях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зисами,</w:t>
            </w:r>
          </w:p>
          <w:p>
            <w:pPr>
              <w:pStyle w:val="TableParagraph"/>
              <w:spacing w:lineRule="exact" w:line="252"/>
              <w:ind w:left="3238" w:right="480" w:hanging="2722"/>
              <w:rPr/>
            </w:pPr>
            <w:r>
              <w:rPr>
                <w:sz w:val="28"/>
                <w:szCs w:val="28"/>
              </w:rPr>
              <w:t>практиками, опытом в области деятельности советника , организация собственного методическ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(есл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)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z w:val="28"/>
                <w:szCs w:val="28"/>
              </w:rPr>
              <w:t>региональ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8"/>
                <w:szCs w:val="28"/>
              </w:rPr>
              <w:t>построи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633" w:leader="none"/>
        </w:tabs>
        <w:autoSpaceDE w:val="false"/>
        <w:spacing w:lineRule="auto" w:line="240" w:before="159" w:after="0"/>
        <w:ind w:left="632" w:hanging="421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ДШ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37"/>
        <w:gridCol w:w="1358"/>
        <w:gridCol w:w="2314"/>
        <w:gridCol w:w="1361"/>
        <w:gridCol w:w="2312"/>
        <w:gridCol w:w="1361"/>
      </w:tblGrid>
      <w:tr>
        <w:trPr>
          <w:trHeight w:val="7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254"/>
              <w:ind w:left="110" w:right="237" w:hanging="0"/>
              <w:rPr/>
            </w:pPr>
            <w:r>
              <w:rPr>
                <w:sz w:val="28"/>
                <w:szCs w:val="28"/>
              </w:rPr>
              <w:t>зарегистрирован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3" w:hanging="0"/>
              <w:rPr/>
            </w:pPr>
            <w:r>
              <w:rPr>
                <w:sz w:val="28"/>
                <w:szCs w:val="28"/>
              </w:rPr>
              <w:t>%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</w:p>
          <w:p>
            <w:pPr>
              <w:pStyle w:val="TableParagraph"/>
              <w:spacing w:lineRule="exact" w:line="23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lineRule="exact" w:line="254"/>
              <w:ind w:left="108" w:right="237" w:hanging="0"/>
              <w:rPr/>
            </w:pPr>
            <w:r>
              <w:rPr>
                <w:sz w:val="28"/>
                <w:szCs w:val="28"/>
              </w:rPr>
              <w:t>зарегистрирован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.05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1" w:hanging="0"/>
              <w:rPr/>
            </w:pPr>
            <w:r>
              <w:rPr>
                <w:sz w:val="28"/>
                <w:szCs w:val="28"/>
              </w:rPr>
              <w:t>%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</w:p>
          <w:p>
            <w:pPr>
              <w:pStyle w:val="TableParagraph"/>
              <w:spacing w:lineRule="exact" w:line="23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8"/>
                <w:szCs w:val="28"/>
              </w:rPr>
              <w:t>4,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8"/>
                <w:szCs w:val="28"/>
              </w:rPr>
              <w:t>34,8%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70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ind w:left="632" w:hanging="421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х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я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ДШ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523"/>
        <w:gridCol w:w="2551"/>
        <w:gridCol w:w="2268"/>
        <w:gridCol w:w="1984"/>
      </w:tblGrid>
      <w:tr>
        <w:trPr>
          <w:trHeight w:val="2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2" w:right="2259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/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ят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Программа см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ружеств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ят России» для 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 Российской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8"/>
                <w:szCs w:val="28"/>
              </w:rPr>
              <w:t>«Содружест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я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8"/>
                <w:szCs w:val="28"/>
              </w:rPr>
              <w:t>пр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8"/>
                <w:szCs w:val="28"/>
              </w:rPr>
              <w:t>лагер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63550</wp:posOffset>
                </wp:positionV>
                <wp:extent cx="6840855" cy="10744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5969"/>
                              <w:gridCol w:w="1392"/>
                              <w:gridCol w:w="1416"/>
                              <w:gridCol w:w="155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8" w:right="15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5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9" w:right="1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5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есл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н 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лассны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ДШ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рниц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.6pt;mso-wrap-distance-left:0pt;mso-wrap-distance-right:9pt;mso-wrap-distance-top:0pt;mso-wrap-distance-bottom:0pt;margin-top:36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5969"/>
                        <w:gridCol w:w="1392"/>
                        <w:gridCol w:w="1416"/>
                        <w:gridCol w:w="155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8" w:right="15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9" w:righ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spacing w:val="-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есл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 есть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лассны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реч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ДШ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арниц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0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6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90" w:after="0"/>
        <w:ind w:left="10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>Участ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ДШ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352"/>
        <w:gridCol w:w="2975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 День матер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 сол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День памя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т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кос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2 февра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л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 Сталингра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>
                <w:sz w:val="28"/>
                <w:szCs w:val="28"/>
              </w:rPr>
              <w:t>7 апреля Всемир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59" w:before="226" w:after="0"/>
        <w:ind w:left="212" w:right="21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в рамках примерного календарного плана воспитательной работы на 2023-2024 учебный год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твержде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просвещения РФ о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08.2021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1-91)</w:t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59" w:before="226" w:after="0"/>
        <w:ind w:left="212" w:right="21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7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352"/>
        <w:gridCol w:w="2975"/>
      </w:tblGrid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 День матер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а/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22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228" w:after="0"/>
        <w:ind w:left="9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33" w:leader="none"/>
        </w:tabs>
        <w:autoSpaceDE w:val="false"/>
        <w:spacing w:lineRule="auto" w:line="240" w:before="228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Медий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сть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40"/>
        <w:gridCol w:w="3684"/>
        <w:gridCol w:w="3403"/>
      </w:tblGrid>
      <w:tr>
        <w:trPr>
          <w:trHeight w:val="10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3" w:hanging="0"/>
              <w:jc w:val="both"/>
              <w:rPr/>
            </w:pPr>
            <w:r>
              <w:rPr>
                <w:sz w:val="28"/>
                <w:szCs w:val="28"/>
              </w:rPr>
              <w:t>Ссылка на аккаунт школ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 советник размещает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аунте О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z w:val="28"/>
                <w:szCs w:val="28"/>
              </w:rPr>
              <w:t>Ссыл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аун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Ш</w:t>
            </w:r>
          </w:p>
          <w:p>
            <w:pPr>
              <w:pStyle w:val="TableParagraph"/>
              <w:spacing w:before="1" w:after="0"/>
              <w:ind w:left="108" w:right="520" w:hanging="0"/>
              <w:rPr/>
            </w:pPr>
            <w:r>
              <w:rPr>
                <w:sz w:val="28"/>
                <w:szCs w:val="28"/>
              </w:rPr>
              <w:t>(если советник ведет отдельны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ау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Ш  О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z w:val="28"/>
                <w:szCs w:val="28"/>
              </w:rPr>
              <w:t>Ссыл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аун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игатор</w:t>
            </w:r>
          </w:p>
          <w:p>
            <w:pPr>
              <w:pStyle w:val="TableParagraph"/>
              <w:spacing w:lineRule="exact" w:line="252"/>
              <w:ind w:left="111" w:right="225" w:hanging="0"/>
              <w:rPr/>
            </w:pPr>
            <w:r>
              <w:rPr>
                <w:sz w:val="28"/>
                <w:szCs w:val="28"/>
              </w:rPr>
              <w:t>детства» (если советник вед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ую странницу как советни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t.me/licey6ne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FF"/>
                  <w:sz w:val="28"/>
                  <w:szCs w:val="28"/>
                  <w:u w:val="single" w:color="0000FF"/>
                </w:rPr>
                <w:t>https://vk.com/sh6nevinsk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left" w:pos="494" w:leader="none"/>
        </w:tabs>
        <w:autoSpaceDE w:val="false"/>
        <w:spacing w:lineRule="exact" w:line="321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В школе функционирует 5 кадетских классов (5,6,7,8,9 классы)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деятельности педагогов нашей школы на 2 ступени обучения является воспитание подлинного гражданина и патриота, любящего свою «малую» и «большую» Родину. Частью патриотического воспитания является создание в школе кадетского движения. </w:t>
      </w:r>
      <w:r>
        <w:rPr>
          <w:rFonts w:eastAsia="Calibri"/>
          <w:sz w:val="28"/>
          <w:szCs w:val="28"/>
        </w:rPr>
        <w:t>У каждого кадетского класса есть свой девиз и своя строевая песня. Для организации качественной системы управления кадетским классом и приближения ее структуры к требованиям общевойсковых уставов и традиций Российской Армии из числа обучающихся назначаются командир взвода и командиры отделений, обязанности которых определяются положением о кадетском классе. Кадетские классы обучаются по основной общеобразовательной программе. В учебный план введен спецкурс Основы Военной Службы (ОВС), имеющие целью военную подготовку несовершеннолетних граждан. В рамках уроках ОВС осваивается программа начальной военной</w:t>
      </w:r>
      <w:r>
        <w:rPr>
          <w:rFonts w:eastAsia="Calibri"/>
          <w:spacing w:val="-3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и. Отрабатываются нормативы по огневой подготовки по правилам</w:t>
      </w:r>
      <w:r>
        <w:rPr>
          <w:rFonts w:eastAsia="Calibri"/>
          <w:spacing w:val="-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ьзования средствами индивидуальной защиты. Изучаются статьи общевоинских уставах вооруженных сил РФ. Проводятся занятия по строевой подготовке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883" w:leader="none"/>
        </w:tabs>
        <w:autoSpaceDE w:val="false"/>
        <w:spacing w:lineRule="exact" w:line="321" w:before="94" w:after="0"/>
        <w:ind w:left="0" w:hanging="671"/>
        <w:jc w:val="left"/>
        <w:rPr/>
      </w:pPr>
      <w:r>
        <w:rPr>
          <w:rFonts w:cs="Times New Roman" w:ascii="Times New Roman" w:hAnsi="Times New Roman"/>
          <w:color w:val="000000"/>
        </w:rPr>
        <w:t>Анализ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нос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чебниками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94" w:leader="none"/>
        </w:tabs>
        <w:autoSpaceDE w:val="false"/>
        <w:spacing w:lineRule="exact" w:line="321" w:before="0" w:after="0"/>
        <w:ind w:left="0" w:hanging="282"/>
        <w:rPr/>
      </w:pP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</w:p>
    <w:p>
      <w:pPr>
        <w:pStyle w:val="TextBody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924"/>
        <w:gridCol w:w="2693"/>
        <w:gridCol w:w="2837"/>
        <w:gridCol w:w="2834"/>
      </w:tblGrid>
      <w:tr>
        <w:trPr>
          <w:trHeight w:val="829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56"/>
              <w:rPr/>
            </w:pPr>
            <w:r>
              <w:rPr>
                <w:spacing w:val="-1"/>
                <w:sz w:val="28"/>
                <w:szCs w:val="28"/>
              </w:rPr>
              <w:t>Поступ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(экз.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(экз.)</w:t>
            </w:r>
          </w:p>
        </w:tc>
      </w:tr>
      <w:tr>
        <w:trPr>
          <w:trHeight w:val="27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8"/>
                <w:szCs w:val="28"/>
              </w:rPr>
              <w:t>2023-202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8"/>
                <w:szCs w:val="28"/>
              </w:rPr>
              <w:t>2022-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8"/>
                <w:szCs w:val="28"/>
              </w:rPr>
              <w:t>2023-202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од</w:t>
            </w:r>
          </w:p>
        </w:tc>
      </w:tr>
      <w:tr>
        <w:trPr>
          <w:trHeight w:val="3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учеб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ой</w:t>
            </w:r>
          </w:p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8"/>
                <w:szCs w:val="28"/>
              </w:rPr>
              <w:t>справ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электро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94" w:leader="none"/>
        </w:tabs>
        <w:autoSpaceDE w:val="false"/>
        <w:spacing w:lineRule="auto" w:line="240" w:before="1" w:after="0"/>
        <w:ind w:left="0" w:hanging="282"/>
        <w:rPr/>
      </w:pP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spacing w:before="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097"/>
        <w:gridCol w:w="666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кз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***Час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читать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чебник!!!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352"/>
        <w:gridCol w:w="2975"/>
      </w:tblGrid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Герое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/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хос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/103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нград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вш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>
                <w:sz w:val="28"/>
                <w:szCs w:val="28"/>
              </w:rPr>
              <w:t>27 марта Всемир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120"/>
        <w:rPr>
          <w:sz w:val="8"/>
        </w:rPr>
      </w:pPr>
      <w:r>
        <w:rPr>
          <w:sz w:val="8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20" w:right="140" w:gutter="0" w:header="71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70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20" w:right="140" w:gutter="0" w:header="71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96050</wp:posOffset>
              </wp:positionH>
              <wp:positionV relativeFrom="page">
                <wp:posOffset>440055</wp:posOffset>
              </wp:positionV>
              <wp:extent cx="204470" cy="1657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47" w:hanging="3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46" w:hanging="20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41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2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Times New Roman" w:hAnsi="Times New Roman" w:cs="Times New Roman" w:hint="default"/>
        <w:sz w:val="24"/>
        <w:szCs w:val="24"/>
        <w:w w:val="97"/>
        <w:lang w:val="ru-RU" w:bidi="ru-R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22" w:hanging="310"/>
      </w:pPr>
      <w:rPr>
        <w:spacing w:val="0"/>
        <w:u w:val="thick" w:color="000000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6" w:hanging="351"/>
      </w:pPr>
      <w:rPr>
        <w:spacing w:val="0"/>
        <w:w w:val="100"/>
        <w:lang w:val="ru-RU" w:bidi="ar-SA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402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5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3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1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641" w:hanging="6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985" w:hanging="7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1" w:hanging="3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819" w:hanging="363"/>
      </w:pPr>
      <w:rPr>
        <w:rFonts w:ascii="Symbol" w:hAnsi="Symbol" w:cs="Symbol" w:hint="default"/>
        <w:sz w:val="28"/>
        <w:szCs w:val="28"/>
        <w:w w:val="100"/>
        <w:color w:val="000009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0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641" w:hanging="6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3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5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3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5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522" w:hanging="310"/>
      </w:pPr>
      <w:rPr>
        <w:spacing w:val="0"/>
        <w:u w:val="thick" w:color="000000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5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6" w:hanging="351"/>
      </w:pPr>
      <w:rPr>
        <w:spacing w:val="0"/>
        <w:w w:val="100"/>
        <w:lang w:val="ru-RU" w:bidi="ar-SA"/>
      </w:rPr>
    </w:lvl>
    <w:lvl w:ilvl="3">
      <w:start w:val="5"/>
      <w:numFmt w:val="decimal"/>
      <w:lvlText w:val="%4."/>
      <w:lvlJc w:val="left"/>
      <w:pPr>
        <w:tabs>
          <w:tab w:val="num" w:pos="708"/>
        </w:tabs>
        <w:ind w:left="402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5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3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1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b/>
      <w:bCs/>
      <w:spacing w:val="0"/>
      <w:w w:val="99"/>
      <w:u w:val="thick" w:color="0000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spacing w:val="0"/>
      <w:w w:val="100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color w:val="000009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0">
    <w:name w:val="WW8Num26z0"/>
    <w:qFormat/>
    <w:rPr>
      <w:b/>
      <w:bCs/>
      <w:spacing w:val="0"/>
      <w:w w:val="99"/>
      <w:u w:val="thick" w:color="0000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spacing w:val="0"/>
      <w:w w:val="100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4">
    <w:name w:val="WW8Num26z4"/>
    <w:qFormat/>
    <w:rPr>
      <w:lang w:val="ru-RU" w:bidi="ar-SA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AddressChar">
    <w:name w:val="HTML Address Char"/>
    <w:qFormat/>
    <w:rPr>
      <w:rFonts w:ascii="Times New Roman" w:hAnsi="Times New Roman" w:eastAsia="Calibri" w:cs="Times New Roman"/>
      <w:i/>
      <w:i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2">
    <w:name w:val="c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Address">
    <w:name w:val="HTML Address"/>
    <w:basedOn w:val="Normal"/>
    <w:qFormat/>
    <w:pPr>
      <w:spacing w:lineRule="auto" w:line="276" w:before="0" w:after="200"/>
    </w:pPr>
    <w:rPr>
      <w:rFonts w:eastAsia="Calibri"/>
      <w:i/>
      <w:iCs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1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https://vk.com/sh6nevinsk" TargetMode="Externa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9:00Z</dcterms:created>
  <dc:creator>Директор ЦРО</dc:creator>
  <dc:description/>
  <dc:language>en-US</dc:language>
  <cp:lastModifiedBy>Sch7</cp:lastModifiedBy>
  <cp:lastPrinted>2020-08-17T16:04:00Z</cp:lastPrinted>
  <dcterms:modified xsi:type="dcterms:W3CDTF">2024-07-08T12:59:00Z</dcterms:modified>
  <cp:revision>2</cp:revision>
  <dc:subject/>
  <dc:title/>
</cp:coreProperties>
</file>