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" w:hanging="10"/>
        <w:jc w:val="center"/>
        <w:rPr>
          <w:i w:val="false"/>
          <w:i w:val="false"/>
          <w:szCs w:val="28"/>
          <w:lang w:val="ru-RU"/>
        </w:rPr>
      </w:pPr>
      <w:r>
        <w:rPr/>
        <w:drawing>
          <wp:inline distT="0" distB="0" distL="0" distR="0">
            <wp:extent cx="6580505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" w:hanging="10"/>
        <w:jc w:val="center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Heading1"/>
        <w:ind w:left="-5" w:hanging="10"/>
        <w:jc w:val="center"/>
        <w:rPr>
          <w:i w:val="false"/>
          <w:i w:val="false"/>
          <w:lang w:val="ru-RU"/>
        </w:rPr>
      </w:pPr>
      <w:r>
        <w:rPr>
          <w:i w:val="false"/>
          <w:szCs w:val="28"/>
          <w:lang w:val="ru-RU"/>
        </w:rPr>
        <w:t xml:space="preserve">Рекомендательный список литературы </w:t>
      </w:r>
      <w:r>
        <w:rPr>
          <w:i w:val="false"/>
          <w:lang w:val="ru-RU"/>
        </w:rPr>
        <w:t xml:space="preserve"> для  подростков.</w:t>
      </w:r>
    </w:p>
    <w:p>
      <w:pPr>
        <w:pStyle w:val="Heading1"/>
        <w:ind w:left="-5" w:hanging="1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Отечественная литература</w:t>
      </w:r>
      <w:r>
        <w:rPr>
          <w:shd w:fill="auto" w:val="clear"/>
          <w:lang w:val="ru-RU"/>
        </w:rPr>
        <w:t xml:space="preserve"> :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Дина Сабитова «Цирк  в шкатулке», «Где нет зимы», «Три твоих имени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Тамара Михеева «Легкие Горы» и др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/>
      </w:pPr>
      <w:r>
        <w:rPr/>
        <w:t>Юлия Кузнецова «Выдуманный жучок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/>
      </w:pPr>
      <w:r>
        <w:rPr/>
        <w:t>Дина Бродская «Марийкино детство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Ирина Костевич «Мне 14 уже два года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Дарья Вильке «Грибной дождь для героя», «Шутовской колпак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Евгения Ярцева «Апельсиновый зонтик», «Лето – лучшая пора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/>
      </w:pPr>
      <w:r>
        <w:rPr/>
        <w:t>Елена Липатова «Девочки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/>
      </w:pPr>
      <w:r>
        <w:rPr/>
        <w:t>Елена Ракитина «Похититель домофонов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Андрей Жвалевский и Евгения Пастернак «Время всегда хорошее», «Бежим</w:t>
      </w:r>
      <w:r>
        <w:rPr>
          <w:shd w:fill="auto" w:val="clear"/>
          <w:lang w:val="ru-RU"/>
        </w:rPr>
        <w:t xml:space="preserve"> </w:t>
      </w:r>
      <w:r>
        <w:rPr>
          <w:lang w:val="ru-RU"/>
        </w:rPr>
        <w:t>отсюда», «52-е февраля», «Гимназия №13», «Охота на Василиска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Людмила Никольская «Должна остаться живой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Эдуард Веркин «Друг Апрель», «Облачный полк», «Кусатель ворон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Зоя Журавлева «Кувырок через голову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Валерий Воскобойников «Все будет в порядке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Евгения Басова «Сто лет, или Цепочка рукопожатий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/>
      </w:pPr>
      <w:r>
        <w:rPr/>
        <w:t>Федор Боровский «Рыжий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/>
      </w:pPr>
      <w:r>
        <w:rPr/>
        <w:t>Илга Понорицкая «Эй, рыбка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Иван Зюзюкин «Из-за девчонки», «Тин Тиныч, или Кино про белых лебедей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Владимир Железников «Чучело», «Жизнь и приключения чудака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Сергей Иванов «Бывший Булка и его дочь», рассказы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Юлия Лавряшина «Улитка в тарелке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/>
      </w:pPr>
      <w:r>
        <w:rPr/>
        <w:t>Радий Погодин «Ожидание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/>
      </w:pPr>
      <w:r>
        <w:rPr/>
        <w:t>Валерий Алексеев «Проект «АЦ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Марина Аромштам «Когда отдыхают ангелы», «Мохнатый ребенок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Борис Васильев «Завтра была война», «А зори здесь тихие», «Капля за</w:t>
      </w:r>
      <w:r>
        <w:rPr>
          <w:shd w:fill="auto" w:val="clear"/>
          <w:lang w:val="ru-RU"/>
        </w:rPr>
        <w:t xml:space="preserve"> </w:t>
      </w:r>
      <w:r>
        <w:rPr>
          <w:lang w:val="ru-RU"/>
        </w:rPr>
        <w:t>каплей», «Вам привет от бабы Леры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/>
      </w:pPr>
      <w:r>
        <w:rPr/>
        <w:t>Николай Горькавый «Астровитянка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/>
      </w:pPr>
      <w:r>
        <w:rPr/>
        <w:t>Вениамин Каверин «Два капитана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Наталья Дубина «Музыка звездного света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Константин Паустовский «Повесть о жизни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Аркадий и Борис Стругацкие «Понедельник начинается в субботу», «Трудно</w:t>
      </w:r>
      <w:r>
        <w:rPr>
          <w:shd w:fill="auto" w:val="clear"/>
          <w:lang w:val="ru-RU"/>
        </w:rPr>
        <w:t xml:space="preserve"> </w:t>
      </w:r>
      <w:r>
        <w:rPr>
          <w:lang w:val="ru-RU"/>
        </w:rPr>
        <w:t>быть богом», «Обитаемый остров», «Малыш» и др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Владислав Крапивин «Та сторона, где ветер», «Трое с площади Карронад»,</w:t>
      </w:r>
      <w:r>
        <w:rPr>
          <w:shd w:fill="auto" w:val="clear"/>
          <w:lang w:val="ru-RU"/>
        </w:rPr>
        <w:t xml:space="preserve"> </w:t>
      </w:r>
      <w:r>
        <w:rPr>
          <w:lang w:val="ru-RU"/>
        </w:rPr>
        <w:t>«Мушкетер и фея» и др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/>
      </w:pPr>
      <w:r>
        <w:rPr/>
        <w:t>Екатерина Мурашова «Класс коррекции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/>
      </w:pPr>
      <w:r>
        <w:rPr/>
        <w:t>Сергей Махотин «Вирус ворчания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Роберт Штильмарк «Наследник из Калькутты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Ая эН «Ангелы и мутанты», «Библия в СМСках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Александр Беляев «Человек-амфибия», «Голова профессора Доуэля»,</w:t>
      </w:r>
      <w:r>
        <w:rPr>
          <w:shd w:fill="auto" w:val="clear"/>
          <w:lang w:val="ru-RU"/>
        </w:rPr>
        <w:t xml:space="preserve"> </w:t>
      </w:r>
      <w:r>
        <w:rPr>
          <w:lang w:val="ru-RU"/>
        </w:rPr>
        <w:t>«Ариэль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Юрий Коваль «Самая лёгкая лодка в мире», «Суер-Выер» и др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Светлана Лаврова «Загляни ко мне на Рагнарёк», «Три сказки об Италии»,</w:t>
      </w:r>
      <w:r>
        <w:rPr>
          <w:shd w:fill="auto" w:val="clear"/>
          <w:lang w:val="ru-RU"/>
        </w:rPr>
        <w:t xml:space="preserve"> </w:t>
      </w:r>
      <w:r>
        <w:rPr>
          <w:lang w:val="ru-RU"/>
        </w:rPr>
        <w:t>«Кошка до вторника», «Остров, которого нет и др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Александр Кулешов «Счастливчики с улицы Мальшанс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Николай Назаркин «Изумрудная рыбка» и др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Анна Ремез «Стражи белых ночей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Валерий Попов «Все мы не красавцы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Константин Сергиенко «Кеес Адмирал Тюльпанов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Константин Арбенин «Заявка на подвиг», «Тараканьими тропами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Михаил Есеновский «Пусть будет яблоко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/>
      </w:pPr>
      <w:r>
        <w:rPr/>
        <w:t>Сергей Седов «Настоящие страшилки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/>
      </w:pPr>
      <w:r>
        <w:rPr/>
        <w:t>Станислав Востоков «Фрося Коровина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Вадим Шефнер «Сказки для умных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Владимир Киселев «Девочка и птицелет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Евгений Клюев «Между двух стульев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Николай и Светлана Пономаревы «Фото на развалинах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Андрей Жвалевский, Игорь Мытько «Здесь вам не причинят никакого вреда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Лидия Будогоская «Повесть о рыжей девочке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Мария Лукашкина «Стойка на руках на уроках ботаники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/>
      </w:pPr>
      <w:r>
        <w:rPr/>
        <w:t>Евгений Шварц «Обыкновенное чудо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Нодар Думбадзе «Я, бабушка, Илико и Илларион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/>
      </w:pPr>
      <w:r>
        <w:rPr/>
        <w:t>Леонид Соболев «Морские рассказы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Григорий Федосеев «Злой дух Ямбуя», «Смерть меня подождет», «Пашка из</w:t>
      </w:r>
      <w:r>
        <w:rPr>
          <w:shd w:fill="auto" w:val="clear"/>
          <w:lang w:val="ru-RU"/>
        </w:rPr>
        <w:t xml:space="preserve"> </w:t>
      </w:r>
      <w:r>
        <w:rPr>
          <w:lang w:val="ru-RU"/>
        </w:rPr>
        <w:t>медвежьего лога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/>
      </w:pPr>
      <w:r>
        <w:rPr/>
        <w:t>Наталья Щерба «Часодеи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/>
      </w:pPr>
      <w:r>
        <w:rPr/>
        <w:t>Ирина Лукьянова «Стеклянный шарик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/>
      </w:pPr>
      <w:r>
        <w:rPr/>
        <w:t>Ольга Громова «Сахарный ребенок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/>
      </w:pPr>
      <w:r>
        <w:rPr/>
        <w:t>Наринэ Абгарян «Манюня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Анна Ремез, Наталья Колотова «На коньках по Неве, или мышь в рукаве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spacing w:before="0" w:after="204"/>
        <w:ind w:left="345" w:hanging="0"/>
        <w:rPr/>
      </w:pPr>
      <w:r>
        <w:rPr/>
        <w:t>Евгений Ельчин «Сталинский нос».</w:t>
      </w:r>
      <w:r>
        <w:rPr>
          <w:shd w:fill="auto" w:val="clear"/>
        </w:rPr>
        <w:t xml:space="preserve"> </w:t>
      </w:r>
    </w:p>
    <w:p>
      <w:pPr>
        <w:pStyle w:val="Normal"/>
        <w:spacing w:before="0" w:after="204"/>
        <w:ind w:left="705" w:hanging="0"/>
        <w:rPr/>
      </w:pPr>
      <w:r>
        <w:rPr/>
      </w:r>
    </w:p>
    <w:p>
      <w:pPr>
        <w:pStyle w:val="Heading1"/>
        <w:ind w:left="-5" w:hanging="10"/>
        <w:rPr>
          <w:lang w:val="ru-RU"/>
        </w:rPr>
      </w:pPr>
      <w:r>
        <w:rPr/>
        <w:t>Зарубежная литература</w:t>
      </w:r>
      <w:r>
        <w:rPr>
          <w:shd w:fill="auto" w:val="clear"/>
        </w:rPr>
        <w:t xml:space="preserve"> </w:t>
      </w:r>
      <w:r>
        <w:rPr>
          <w:shd w:fill="auto" w:val="clear"/>
          <w:lang w:val="ru-RU"/>
        </w:rPr>
        <w:t>: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Евгениос Тривиаз «Последний черный кот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/>
      </w:pPr>
      <w:r>
        <w:rPr/>
        <w:t>Мария Грипе «Дети стеклодува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/>
      </w:pPr>
      <w:r>
        <w:rPr/>
        <w:t>Джинн Бёрдселл «Пендервики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Жан-Клод Мурлева «Зимняя битва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/>
      </w:pPr>
      <w:r>
        <w:rPr/>
        <w:t>Бетси Байерс «Лебединое лето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Элия Барселло «Хранилище ужасных слов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/>
      </w:pPr>
      <w:r>
        <w:rPr/>
        <w:t>Джон Грин «Виноваты звезды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/>
      </w:pPr>
      <w:r>
        <w:rPr/>
        <w:t>Мэтт Хэйг «Быть котом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Стивен Чбоски «Хорошо быть тихоней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Монтейру Лобату «Орден Желтого Дятла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/>
      </w:pPr>
      <w:r>
        <w:rPr/>
        <w:t>Рахель Паласио «Чудо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Ульри Хуб «Ковчег отходит ровно в восемь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/>
      </w:pPr>
      <w:r>
        <w:rPr/>
        <w:t>Вероника Рот «Дивергент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/>
      </w:pPr>
      <w:r>
        <w:rPr/>
        <w:t>Оуэн Колфер «Четыре желания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Кейт Дикамилло «Удивительное путешествие кролика Эдварда»,</w:t>
      </w:r>
      <w:r>
        <w:rPr>
          <w:shd w:fill="auto" w:val="clear"/>
          <w:lang w:val="ru-RU"/>
        </w:rPr>
        <w:t xml:space="preserve"> </w:t>
      </w:r>
      <w:r>
        <w:rPr>
          <w:lang w:val="ru-RU"/>
        </w:rPr>
        <w:t>«Приключения мышонка Десперо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/>
      </w:pPr>
      <w:r>
        <w:rPr/>
        <w:t>Луис Сошар «Ямы».</w:t>
      </w:r>
      <w:r>
        <w:rPr>
          <w:shd w:fill="auto" w:val="clear"/>
        </w:rPr>
        <w:t xml:space="preserve"> </w:t>
      </w:r>
    </w:p>
    <w:p>
      <w:pPr>
        <w:pStyle w:val="Normal"/>
        <w:spacing w:before="0" w:after="74"/>
        <w:ind w:left="345" w:hanging="0"/>
        <w:rPr>
          <w:shd w:fill="auto" w:val="clear"/>
        </w:rPr>
      </w:pPr>
      <w:r>
        <w:rPr>
          <w:shd w:fill="auto" w:val="clear"/>
        </w:rPr>
        <w:t xml:space="preserve">Кристофер Паолини «Эрагон».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Анна Гавальда «35 кило надежды», «Билли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spacing w:before="0" w:after="74"/>
        <w:ind w:left="345" w:hanging="0"/>
        <w:rPr>
          <w:lang w:val="ru-RU"/>
        </w:rPr>
      </w:pPr>
      <w:r>
        <w:rPr>
          <w:shd w:fill="auto" w:val="clear"/>
          <w:lang w:val="ru-RU"/>
        </w:rPr>
        <w:t xml:space="preserve">Анджела Нанетти «Мой дедушка был вишней». </w:t>
      </w:r>
    </w:p>
    <w:p>
      <w:pPr>
        <w:pStyle w:val="Normal"/>
        <w:spacing w:before="0" w:after="74"/>
        <w:ind w:left="345" w:hanging="0"/>
        <w:rPr>
          <w:lang w:val="ru-RU"/>
        </w:rPr>
      </w:pPr>
      <w:r>
        <w:rPr>
          <w:shd w:fill="auto" w:val="clear"/>
          <w:lang w:val="ru-RU"/>
        </w:rPr>
        <w:t xml:space="preserve">Джейн Эшер «Тринадцать причин почему». </w:t>
      </w:r>
    </w:p>
    <w:p>
      <w:pPr>
        <w:pStyle w:val="Normal"/>
        <w:ind w:left="345" w:hanging="0"/>
        <w:rPr/>
      </w:pPr>
      <w:r>
        <w:rPr>
          <w:lang w:val="ru-RU"/>
        </w:rPr>
        <w:t xml:space="preserve">Джуди Блум «Ты здесь Бог? </w:t>
      </w:r>
      <w:r>
        <w:rPr/>
        <w:t>Это я, Маргарет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/>
      </w:pPr>
      <w:r>
        <w:rPr/>
        <w:t>Харпер Ли «Убить пересмешника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/>
      </w:pPr>
      <w:r>
        <w:rPr/>
        <w:t>Уильям Голдинг «Повелитель мух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Ребекка Стед «Когда мы встретимся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/>
      </w:pPr>
      <w:r>
        <w:rPr/>
        <w:t>Морис Глецман «Болтушка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Кэтрин Патерсон «Мост в Терабитию», «Великолепная Гилли Хопкинс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Анна Франк «Убежище: дневник в письмах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/>
      </w:pPr>
      <w:r>
        <w:rPr/>
        <w:t>Лоис Лоури «Дающий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/>
      </w:pPr>
      <w:r>
        <w:rPr/>
        <w:t>Ричард Адамс «Обитатели холмов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/>
      </w:pPr>
      <w:r>
        <w:rPr/>
        <w:t>Фрэнк Бойс «Идеальное преступление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/>
      </w:pPr>
      <w:r>
        <w:rPr/>
        <w:t>Ева Ибботсон «Операция «Монстры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/>
      </w:pPr>
      <w:r>
        <w:rPr/>
        <w:t>Джин Литтл «Неуклюжая Анна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Сильвана Де Мари «Последний эльф», «Последний орк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Алан Маршалл «Я умею прыгать через лужи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Корнелия Функе «Чернильное сердце», «Чернильная кровь», «Повелитель</w:t>
      </w:r>
      <w:r>
        <w:rPr>
          <w:shd w:fill="auto" w:val="clear"/>
          <w:lang w:val="ru-RU"/>
        </w:rPr>
        <w:t xml:space="preserve"> </w:t>
      </w:r>
      <w:r>
        <w:rPr>
          <w:lang w:val="ru-RU"/>
        </w:rPr>
        <w:t>драконов», «Король воров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Рэй Брэдбери «Вино из одуванчиков», «Марсианские хроники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Канни Мёллер. «Поздравляю, желаю счастья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Ульф Старк. «Чудаки и зануды», «Умеешь ли ты свистеть, Йоханна?», «Пусть</w:t>
      </w:r>
      <w:r>
        <w:rPr>
          <w:shd w:fill="auto" w:val="clear"/>
          <w:lang w:val="ru-RU"/>
        </w:rPr>
        <w:t xml:space="preserve"> </w:t>
      </w:r>
      <w:r>
        <w:rPr>
          <w:lang w:val="ru-RU"/>
        </w:rPr>
        <w:t>танцуют белые медведи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Анника Тор «Остров в море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Джером Сэлинджер «Над пропастью во ржи» (для старшеклассников)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Тидель Юханна  «Звезды светят на потолке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Синтия Лорд «Не снимай штаны в аквариуме» (для старшеклассников)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Энн Файн «Пучеглазый», «Мучные младенцы», «Список прегрешений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/>
      </w:pPr>
      <w:r>
        <w:rPr/>
        <w:t>Кэндзиро Хайтани «Взгляд кролика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/>
      </w:pPr>
      <w:r>
        <w:rPr/>
        <w:t>Наталья Нусинова «Приключения Джерика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Лена Крун «В одежде человека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Хосе Антонио Тассиес «Украденные имена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/>
      </w:pPr>
      <w:r>
        <w:rPr/>
        <w:t>Элеонор Портер «Поллианна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/>
      </w:pPr>
      <w:r>
        <w:rPr/>
        <w:t>Уильям Сароян «Человеческая комедия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/>
      </w:pPr>
      <w:r>
        <w:rPr/>
        <w:t>Патрик Несс «Поступь хаоса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Даниэль Пеннак «Как роман», «Глаз волка», «Собака Пес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/>
      </w:pPr>
      <w:r>
        <w:rPr/>
        <w:t>Кеннет Оппель «Небесный охотник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Мария Парр «Вафельное сердце», «Тоня Глиммердал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/>
      </w:pPr>
      <w:r>
        <w:rPr/>
        <w:t>Маркус Зузак «Книжный вор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Джон ван де Рюит «Малёк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Майкл Хоуи «Время не ждет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spacing w:before="0" w:after="70"/>
        <w:ind w:left="345" w:hanging="0"/>
        <w:rPr/>
      </w:pPr>
      <w:r>
        <w:rPr>
          <w:shd w:fill="F5F5F5" w:val="clear"/>
        </w:rPr>
        <w:t>Сьюзен Коллинз «Голодные игры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Вальтер Морз «13 с половиной жизней капитана Синий Медведь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Бьянка Питцорно «Послушай моё сердце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Шарлотта Янг «Маленький герцог Ришар Бесстрашный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Сильвана Гандольфи «Альдабра. Черепаха, которая любила Шекспира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Йорн Риэль «Мальчик, который хотел стать человеком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/>
      </w:pPr>
      <w:r>
        <w:rPr/>
        <w:t>Моррис Глейцман «Болтушка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Ференц Мольнар «Мальчишки с улицы Пала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Юн Эво «Солнце – крутой бог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Эрик Эммануэль Шмитт «Оскар и Розовая дама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Кристоф Гальфар «Принц из страны облаков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Кристине Нёстлингер «Лети, майский жук!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/>
      </w:pPr>
      <w:r>
        <w:rPr/>
        <w:t>Джеймс Хэрриот «Рассказы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Станислав Лем «Рассказы о пилоте Пирксе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Джек Лондон «Морской волк», «Смок Беллью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Роберт Хайнлайн «Имею скафандр – готов путешествовать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Любен Дилов «Звездные приключения Нуми и Ники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Эрнест Хемингуэй «Старик и море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/>
      </w:pPr>
      <w:r>
        <w:rPr/>
        <w:t>О. Генри – новеллы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Кен Кизи «Над кукушкиным гнездом» (для старшеклассников)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/>
      </w:pPr>
      <w:r>
        <w:rPr/>
        <w:t>Генри Каттнер «Хогбены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/>
      </w:pPr>
      <w:r>
        <w:rPr/>
        <w:t>Роберт Шекли – рассказы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/>
      </w:pPr>
      <w:r>
        <w:rPr/>
        <w:t>Артур Кларк «Остров дельфинов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Максуд Ибрагимбеков «За все хорошее – смерть», «Пусть он останется с</w:t>
      </w:r>
      <w:r>
        <w:rPr>
          <w:shd w:fill="auto" w:val="clear"/>
          <w:lang w:val="ru-RU"/>
        </w:rPr>
        <w:t xml:space="preserve"> </w:t>
      </w:r>
      <w:r>
        <w:rPr>
          <w:lang w:val="ru-RU"/>
        </w:rPr>
        <w:t>нами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/>
      </w:pPr>
      <w:r>
        <w:rPr/>
        <w:t>Владимир Ян «Чингиз-хан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/>
      </w:pPr>
      <w:r>
        <w:rPr/>
        <w:t>Роберт Маккаммон «Жизнь мальчишки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/>
      </w:pPr>
      <w:r>
        <w:rPr/>
        <w:t>Эльвира Линдо «Манолито Очкарик».</w:t>
      </w:r>
      <w:r>
        <w:rPr>
          <w:shd w:fill="auto" w:val="clear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Фред Адра «Лис Улисс», «Лис Улисс и край света»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Давид Гроссман «С кем бы побегать» (для старшеклассников).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spacing w:before="0" w:after="73"/>
        <w:ind w:left="345" w:hanging="0"/>
        <w:rPr/>
      </w:pPr>
      <w:r>
        <w:rPr>
          <w:lang w:val="ru-RU"/>
        </w:rPr>
        <w:t>Джоди Пиколт «Девятнадцать минут» (для старшеклассников).</w:t>
      </w:r>
      <w:r>
        <w:rPr>
          <w:shd w:fill="auto" w:val="clear"/>
          <w:lang w:val="ru-RU"/>
        </w:rPr>
        <w:t xml:space="preserve"> </w:t>
      </w:r>
    </w:p>
    <w:sectPr>
      <w:type w:val="nextPage"/>
      <w:pgSz w:w="11906" w:h="16838"/>
      <w:pgMar w:left="853" w:right="851" w:gutter="0" w:header="0" w:top="731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73"/>
      <w:ind w:left="370" w:hanging="10"/>
    </w:pPr>
    <w:rPr>
      <w:rFonts w:ascii="Times New Roman" w:hAnsi="Times New Roman" w:eastAsia="Times New Roman" w:cs="Times New Roman"/>
      <w:color w:val="000000"/>
      <w:sz w:val="28"/>
      <w:szCs w:val="22"/>
      <w:shd w:fill="F8F8F8" w:val="clear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6"/>
      <w:ind w:left="10" w:hanging="10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2"/>
      <w:shd w:fill="F8F8F8" w:val="clear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8"/>
      <w:shd w:fill="F8F8F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3:00Z</dcterms:created>
  <dc:creator>Екатерина</dc:creator>
  <dc:description/>
  <dc:language>en-US</dc:language>
  <cp:lastModifiedBy>Воронова</cp:lastModifiedBy>
  <dcterms:modified xsi:type="dcterms:W3CDTF">2021-01-27T10:03:00Z</dcterms:modified>
  <cp:revision>2</cp:revision>
  <dc:subject/>
  <dc:title/>
</cp:coreProperties>
</file>